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HALL BROTHERS RACING PLAN TO CARRY THEIR</w:t>
      </w:r>
    </w:p>
    <w:p>
      <w:pPr>
        <w:pStyle w:val="PlainText"/>
        <w:jc w:val="center"/>
        <w:rPr>
          <w:rFonts w:ascii="Tahoma" w:hAnsi="Tahoma" w:cs="Tahoma"/>
          <w:b/>
          <w:b/>
          <w:sz w:val="22"/>
        </w:rPr>
      </w:pPr>
      <w:r>
        <w:rPr>
          <w:rFonts w:cs="Tahoma" w:ascii="Tahoma" w:hAnsi="Tahoma"/>
          <w:b/>
          <w:sz w:val="22"/>
          <w:u w:val="single"/>
        </w:rPr>
        <w:t>WINNING WAYS INTO SIOUX CITY</w:t>
      </w:r>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r>
    </w:p>
    <w:p>
      <w:pPr>
        <w:pStyle w:val="PlainText"/>
        <w:spacing w:lineRule="auto" w:line="360"/>
        <w:jc w:val="both"/>
        <w:rPr/>
      </w:pPr>
      <w:r>
        <w:rPr>
          <w:rFonts w:cs="Tahoma" w:ascii="Tahoma" w:hAnsi="Tahoma"/>
          <w:b/>
          <w:sz w:val="22"/>
        </w:rPr>
        <w:t>Champaign, Ill...</w:t>
      </w:r>
      <w:r>
        <w:rPr>
          <w:rFonts w:cs="Tahoma" w:ascii="Tahoma" w:hAnsi="Tahoma"/>
          <w:sz w:val="22"/>
        </w:rPr>
        <w:t>Fresh from an outstanding win in their own hometown, Hall Brothers Racing plan to carry their winning ways into Sioux City, Iowa, February 17 and 18, when Rounds 11, 12 and 13 of the Monster Nationals takes place at the Tyson/BP Events Cente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e put our Dodge Raminator and Rammunition into first and second last weekend,” says Mark Hall, the defending series champion,  “and now we want to do it again.   “Our victory last weekend springboarded us in to first place and we sure would like to keep it that way.  We haven’t won the bracket racing in this arena for the past two years, but this time out, we are hoping for a different scenario.  We figure it is our turn to show off our Hemi power and the ability of our Dodge truck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Different than all the other events in the Monster Nationals, the Tyson/BP Events Centers utilizes a dirt track as opposed to the usual concrete floor.  “Truth be know, we are usually better off with dirt,” explains Hall.  “The traction is definitely superior land it gives our big Hemi engines something to grab hold of and that can make an incredible difference when push comes to shov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One of the winningest Monster Truck teams in America today, Hall Brothers Racing have established themselves as the team to beat time and time again.  “All totaled, we have won the Monster Nationals title four times,” continues Hall.  “Now, we want to make it Number Five.  However, there is some pretty stiff competition this year, so we are really going to have to be on the mark for the rest of the season.  There are quite a few rounds left, so we know it is possible.    We just need luck to stay in our cour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Equally as determined is Hall’s teammate Dale Benear.  “I gained some ground last weekend and now am in close striking distance of second,” he says.    “My best finish in this Series is third overall, which was last year.  My goal now is to bump it up a notch and finish right behind Mark.  It would definitely be awesome to bring home a one/two Dodge overall.  The finishes at each of these races are incredibly close and if you want to be the winner, you can’t afford to make a mistake.  A slight miscalculation can land you right out of contention.  We’re lucky because we have great trucks and a great crew.  Come race time, the rest will be up to m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And when the Green Light flashes this coming weekend, it is a sure bet that both Hall and Benear will be ready to claim another wi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3:16:00Z</dcterms:created>
  <dc:creator>Penny Nicolai</dc:creator>
  <dc:description/>
  <dc:language>en-US</dc:language>
  <cp:lastModifiedBy>ZThompson</cp:lastModifiedBy>
  <dcterms:modified xsi:type="dcterms:W3CDTF">2006-02-25T13:16:00Z</dcterms:modified>
  <cp:revision>2</cp:revision>
  <dc:subject/>
  <dc:title>FOR IMMEDIATE RELEASE                                                 Contact:  Penny Nicolai</dc:title>
</cp:coreProperties>
</file>