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t>SET FOR ANOTHER WINNING WEEKEND</w:t>
      </w:r>
    </w:p>
    <w:p>
      <w:pPr>
        <w:pStyle w:val="PlainText"/>
        <w:jc w:val="center"/>
        <w:rPr>
          <w:rFonts w:ascii="Tahoma" w:hAnsi="Tahoma" w:cs="Tahoma"/>
          <w:b/>
          <w:b/>
          <w:sz w:val="22"/>
          <w:u w:val="single"/>
        </w:rPr>
      </w:pPr>
      <w:r>
        <w:rPr>
          <w:rFonts w:cs="Tahoma" w:ascii="Tahoma" w:hAnsi="Tahoma"/>
          <w:b/>
          <w:sz w:val="22"/>
          <w:u w:val="single"/>
        </w:rPr>
      </w:r>
    </w:p>
    <w:p>
      <w:pPr>
        <w:pStyle w:val="PlainText"/>
        <w:jc w:val="both"/>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Champaign, Ill...</w:t>
      </w:r>
      <w:r>
        <w:rPr>
          <w:rFonts w:cs="Tahoma" w:ascii="Tahoma" w:hAnsi="Tahoma"/>
          <w:sz w:val="22"/>
        </w:rPr>
        <w:t>Set for another winning weekend, Hall Brothers Racing are ready to fly their Dodge Raminator and Rammunition colors in style at the 4-Wheel Jamboree Nationals, August 18-20 at the Bloomsburg Fairgrounds in Bloomsburg, PA.</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e were extremely successful at the last 4-Wheel Jamboree Nationals in Vermont two weeks ago,” explains Mark Hall, pilot of the Dodge Raminator.  “Now we want another perfect score.  Bloomsburg offers four separate point paying rounds of competition and our goal is to win every single one.  We are currently holding down 2</w:t>
      </w:r>
      <w:r>
        <w:rPr>
          <w:rFonts w:cs="Tahoma" w:ascii="Tahoma" w:hAnsi="Tahoma"/>
          <w:sz w:val="22"/>
          <w:vertAlign w:val="superscript"/>
        </w:rPr>
        <w:t>nd</w:t>
      </w:r>
      <w:r>
        <w:rPr>
          <w:rFonts w:cs="Tahoma" w:ascii="Tahoma" w:hAnsi="Tahoma"/>
          <w:sz w:val="22"/>
        </w:rPr>
        <w:t xml:space="preserve"> and 3</w:t>
      </w:r>
      <w:r>
        <w:rPr>
          <w:rFonts w:cs="Tahoma" w:ascii="Tahoma" w:hAnsi="Tahoma"/>
          <w:sz w:val="22"/>
          <w:vertAlign w:val="superscript"/>
        </w:rPr>
        <w:t>rd</w:t>
      </w:r>
      <w:r>
        <w:rPr>
          <w:rFonts w:cs="Tahoma" w:ascii="Tahoma" w:hAnsi="Tahoma"/>
          <w:sz w:val="22"/>
        </w:rPr>
        <w:t xml:space="preserve"> place and multiple wins at Bloomsburg would definitely serve to close up the gap in a big wa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Equally as determined and motivated is Hall is his teammate Geremie Dishman aboard the Dodge Rammunition.  “Winning is what racing is all about,” says Dishman with a big smile.  “We don’t have any team orders.  In fact, it doesn’t matter which one of us wins as long as it is one of our Dodges.  The best scenario is always to have a one/two Dodge finish, but we know that isn’t always possible, but that is always our goal.”</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ne of the best known teams in Monster Truck competition today, everyone at Hall Brothers Racing is extremely serious about their race program.  “There are some events that are more show than actual racing,” explains Tim Hall.  “But the 4-Wheel Jamboree Series is not a show by any means.  It is down to the wire competition and that is what our team is all about.  We come to race and that is precisely what we do each and every time out.  We thrive on the competition and both Mark and teammate Geremie Dishman are equally determined to win.  The 4-Wheel Jamboree Nationals feature heads-up or bracket racing very similar to the NHRA Drags.  When the Green Light flashes you better be ready to go for.  A simple miscalculation can easily put you out of the running.”</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Today’s monster trucks are in reality sophisticated racing machines.  Weighing in at 10,000 pounds, both Raminator and Rammunition stand 10 feet tall and race with tires that are 5 ½ feet tall and nearly 5 feet wide.  Boasting axles that are from school bus and front end loader parts, monster trucks are the only racing vehicles in the world with front and rear steering.  This essentially cuts the turning radius in half which allows these behemoths to maneuver on both the large outdoor tracks as well as in the confines of the small arena tracks.  More complicated for the driver than a regular race car, monster truck competitors must learn to master the steering at both ends of their vehicle.  While the front steering is controlled by the steering wheel, the same as in a stock truck, the rear steering is controlled electronically by a switch inside the cab.  This means that the driver actually steers the front with one hand and the rear with the other.  In addition, he also has to manually shift gears making each run a study in perfect coordination and finess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It gets pretty busy in there sometimes,” says Hall.  “But I wouldn’t change it for the world.  We are definitely ready for the weekend and ready to wi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45:00Z</dcterms:created>
  <dc:creator>Penny Nicolai</dc:creator>
  <dc:description/>
  <dc:language>en-US</dc:language>
  <cp:lastModifiedBy>Penny Nicolai</cp:lastModifiedBy>
  <dcterms:modified xsi:type="dcterms:W3CDTF">2006-08-14T21:33:00Z</dcterms:modified>
  <cp:revision>8</cp:revision>
  <dc:subject/>
  <dc:title>FOR IMMEDIATE RELEASE                                                 Contact:  Penny Nicolai</dc:title>
</cp:coreProperties>
</file>