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pPr>
      <w:r>
        <w:rPr>
          <w:rFonts w:cs="Tahoma" w:ascii="Tahoma" w:hAnsi="Tahoma"/>
          <w:b/>
          <w:sz w:val="22"/>
          <w:u w:val="single"/>
        </w:rPr>
        <w:t>A COMPLETE DODGE SWEEP</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Bloomsburg, Pa...</w:t>
      </w:r>
      <w:r>
        <w:rPr>
          <w:rFonts w:cs="Tahoma" w:ascii="Tahoma" w:hAnsi="Tahoma"/>
          <w:sz w:val="22"/>
        </w:rPr>
        <w:t xml:space="preserve"> The 4-Wheel Jamboree Nationals, August 18-20 at the Bloomsburg Fairgrounds in Bloomsburg, Pa. proved to be a complete Dodge sweep across the board with Mark Hall and Raminator earning three wins and teammate Geremie Dishman and Rammunition taking on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ow, what a great four rounds of competition,” says Hall, with a happy smile.  “Our multiple wins this past weekend have put Geremie and me into a first place tie.  That is something that certainly hasn’t happened to us before and it is actually pretty cool.  This series has one more weekend of racing this season and with a little luck, one of us is going to walk off with the titl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m really excited,” adds Dishman, who is in his first full year of competition.  “I would like nothing better than to bring home the championship.  I know beating Mark is really tough, but it sure would be awesome to be able to take the title for the team and for Dodge.  I make a mark inside my lucky hat each time a win and earning a title would sure be a very special mark.”</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winningest teams in monster truck racing, Hall Brothers Racing has earned the 4-Wheel Jamboree National title for the past four years and definitely want to make 2006 number five.  “This is a great series,” sums up Hall.  “It is true monster truck racing at its best and being able to lay claim to the title is both extremely prestigious and an honor.  Each time we win, it is a true testament to our entire team and to the ability and toughness of our Dodge trucks and the power of our Hemi engines.  We ready for a great finale and looking forward to our team beating out the competiti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jc w:val="both"/>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1:00Z</dcterms:created>
  <dc:creator>Penny Nicolai</dc:creator>
  <dc:description/>
  <dc:language>en-US</dc:language>
  <cp:lastModifiedBy>Penny Nicolai</cp:lastModifiedBy>
  <dcterms:modified xsi:type="dcterms:W3CDTF">2006-08-22T15:13:00Z</dcterms:modified>
  <cp:revision>11</cp:revision>
  <dc:subject/>
  <dc:title>FOR IMMEDIATE RELEASE                                                 Contact:  Penny Nicolai</dc:title>
</cp:coreProperties>
</file>