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sz w:val="22"/>
        </w:rPr>
      </w:pPr>
      <w:r>
        <w:rPr>
          <w:rFonts w:cs="Tahoma" w:ascii="Tahoma" w:hAnsi="Tahoma"/>
          <w:b/>
          <w:sz w:val="22"/>
          <w:u w:val="single"/>
        </w:rPr>
        <w:t>HALL BROTHERS RACING GEAR UP FOR A NEW CHALLENGE</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Champaign, Ill...</w:t>
      </w:r>
      <w:r>
        <w:rPr>
          <w:rFonts w:cs="Tahoma" w:ascii="Tahoma" w:hAnsi="Tahoma"/>
          <w:sz w:val="22"/>
        </w:rPr>
        <w:t>With the final touches completed on their Dodge Monster Trucks, Mark Hall, Dale Benear and the entire Hall Brothers Racing crew are set to head for East Lansing and Round 9 of the Monster Nationals, February 4 at the Jack Breslin Student Events Cente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This is definitely an event we like,” says Hall, who races the Dodge Raminator and is the Monster Nationals defending champion.  “We ran in Madison, Wis., last weekend and we put Raminator in the top spot on Friday, grabbed second on Saturday and Dale and Rammunition took top honors on Sunday making is a good weekend for our team.  This time out, we would like to take both 1</w:t>
      </w:r>
      <w:r>
        <w:rPr>
          <w:rFonts w:cs="Tahoma" w:ascii="Tahoma" w:hAnsi="Tahoma"/>
          <w:sz w:val="22"/>
          <w:vertAlign w:val="superscript"/>
        </w:rPr>
        <w:t>st</w:t>
      </w:r>
      <w:r>
        <w:rPr>
          <w:rFonts w:cs="Tahoma" w:ascii="Tahoma" w:hAnsi="Tahoma"/>
          <w:sz w:val="22"/>
        </w:rPr>
        <w:t xml:space="preserve"> and 2</w:t>
      </w:r>
      <w:r>
        <w:rPr>
          <w:rFonts w:cs="Tahoma" w:ascii="Tahoma" w:hAnsi="Tahoma"/>
          <w:sz w:val="22"/>
          <w:vertAlign w:val="superscript"/>
        </w:rPr>
        <w:t>nd</w:t>
      </w: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Michigan is one of my favorite places to race,” adds Benear.  “It’s always exciting to go there and we have a lot of Dodge fans throughout the state. The atmosphere is pretty electrifying and it really makes you want to do well.”</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And doing well is what this team is known for.  Winning the Monster Nationals Championship four times, they also have taken home the 4-Wheel Jamboree outdoor series title four time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ndoor competition is very different from outdoors,” explains Hall.  “Outside, we race on dirt and indoors, it is concrete.   We use narrower tires indoors and our trucks are geared totally different.  However, the real difficulty is there is no testing and no practice for indoor events.  You have to hit your setup dead on or you are out of luck. The races are really short and there is no time to correct anything.  It all boils down to planning out what you are going to do before you get in the truck and having your timing down to perfecti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Currently ranked in second and third, Hall and Benear are looking to quickly move up into the first two spots.  “So far we have run eight races,” says Benear, “and we have taken five wins.  It is still early in the season and our team has no intention of letting go of the title and we’re ready to prove i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Boasting two of the most powerful monster trucks in existence today, two highly skilled drivers and the tuning expertise of Hall Brothers Racing, the odds are strong that both Hall and Benear can put themselves right where they want to b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5:00Z</dcterms:created>
  <dc:creator>Penny Nicolai</dc:creator>
  <dc:description/>
  <dc:language>en-US</dc:language>
  <cp:lastModifiedBy>Penny Nicolai</cp:lastModifiedBy>
  <dcterms:modified xsi:type="dcterms:W3CDTF">2006-02-02T15:35:00Z</dcterms:modified>
  <cp:revision>8</cp:revision>
  <dc:subject/>
  <dc:title>FOR IMMEDIATE RELEASE                                                 Contact:  Penny Nicolai</dc:title>
</cp:coreProperties>
</file>