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GEREMIE DISHMAN SET FOR A NEW CHALLENGE</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pPr>
      <w:r>
        <w:rPr>
          <w:rFonts w:cs="Tahoma" w:ascii="Tahoma" w:hAnsi="Tahoma"/>
          <w:b/>
          <w:sz w:val="22"/>
        </w:rPr>
        <w:t>Champaign, Ill...</w:t>
      </w:r>
      <w:r>
        <w:rPr>
          <w:rFonts w:cs="Tahoma" w:ascii="Tahoma" w:hAnsi="Tahoma"/>
          <w:sz w:val="22"/>
        </w:rPr>
        <w:t>Most people would be excited to have a weekend off, especially when you are on the road all the time.  Not so for Hall Brothers Racing’s Geremie Dishman.  Left with a break in the Monster Truck Winter Nationals, this young man is headed for Asheville, NC and the Southern Thunder Monster Truck Shootout, February 17 and 18 at the WNC Agricultural Cente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f you want to be a winner, you have to work on your behind-the-wheel skills every chance you get,” explains Dishman who pilots on of the Hall Brothers Dodge Raminators.  “There is no practice for indoor events and no testing.  Therefore, the only thing that makes sense is to compete whenever possible.  Therefore when the opportunity to run in this event presented itself, I jumpe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Competing in this year’s Monster Truck Winter Nationals, Dishman has more than proven himself in just a short time.  Running in the front of the series, he has scored at least one win at every round thus far.  “This series is ground pounding action from the word go,” says Dishman.  “We are scored for both bracket racing and freestyle and things have definitely been going good.  We’ve run five out of 11 events so far and if things keep going our way, we have a good chance of bringing home the title.  That’s why it is so important for me to keep on fine tuning my driving capabilitie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A two-day show, the 16th Southern Thunder Monster Truck Shootout pits some of the top monster trucks in the country in an all out display of thundering action.  “This will be the first time we have participated in this popular event,” says Dishman.  “But from everything I’ve heard, it is a spectacular race.  It was be another new challenge for me, but every event I’ve raced so far has been a new challenge.  It keeps me on my toe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Utilizing the Dodge Ram pickup as the foundation for Raminator, this champion behemoth weighs in at 10,300 pounds, and stands 10 feet tall and 12.5 feet wide, the same size as an African elephant.  Costing just under $200,000 to build this fast moving monster truck boasts power from an incredible 565-cubic inch supercharged Hemi powerplant.  Delivering 2000+ hp, the Hemi definitely provides the ammunition Dishman needs to lead the charge to victory.</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51:00Z</dcterms:created>
  <dc:creator>Penny Nicolai</dc:creator>
  <dc:description/>
  <dc:language>en-US</dc:language>
  <cp:lastModifiedBy>ZThompson</cp:lastModifiedBy>
  <dcterms:modified xsi:type="dcterms:W3CDTF">2006-02-28T21:51:00Z</dcterms:modified>
  <cp:revision>2</cp:revision>
  <dc:subject/>
  <dc:title>FOR IMMEDIATE RELEASE                                                 Contact:  Penny Nicolai</dc:title>
</cp:coreProperties>
</file>