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GEREMIE DISHMAN DOMINATES AT ASHVILLE</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Asheville, NC...</w:t>
      </w:r>
      <w:r>
        <w:rPr>
          <w:rFonts w:cs="Tahoma" w:ascii="Tahoma" w:hAnsi="Tahoma"/>
          <w:sz w:val="22"/>
        </w:rPr>
        <w:t>Utilizing his off weekend to try his luck at the Southern</w:t>
      </w:r>
      <w:r>
        <w:rPr>
          <w:rFonts w:cs="Tahoma" w:ascii="Tahoma" w:hAnsi="Tahoma"/>
          <w:b/>
          <w:sz w:val="22"/>
        </w:rPr>
        <w:t xml:space="preserve"> </w:t>
      </w:r>
      <w:r>
        <w:rPr>
          <w:rFonts w:cs="Tahoma" w:ascii="Tahoma" w:hAnsi="Tahoma"/>
          <w:sz w:val="22"/>
        </w:rPr>
        <w:t>Thunder Monster Truck Shootout, February 17 and 18 at the WNC Agricultural Center, Geremie Dishman piloted his Dodge Raminator to victory across the boar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ow, what a weekend,” says Dishman.  “It sure doesn’t get any better than this.  We were fast qualifier all three times, won all three bracket races and won all three freestyle events.  I am pretty speechless and really excite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ne of the top contenders in this season’s Monster Truck Winter Nationals, Dishman, who drives for Hall Brothers Racing has been winning numerous races since the start of the season. “We have had some pretty good runs so far,” he continues, “and this outstanding weekend has just served to add even more momentum.   My goal is definitely to win this year’s Monster Truck Winter National and this makes me even more determine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In his first full year of competition, Dishman who took home Rookie of the Year honors in 2004 considers himself extremely lucky.  “Who wouldn’t consider themselves lucky when you get to live your dream,” he says smiling.  “Working with the Hall Brothers is just incredible and being able to learn from this championship team is even more incredible.  I couldn’t have any better teachers and it is a pleasure to be part of their organization.  The only way I know to pay them back, is to keep on winning.”</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50:00Z</dcterms:created>
  <dc:creator>Penny Nicolai</dc:creator>
  <dc:description/>
  <dc:language>en-US</dc:language>
  <cp:lastModifiedBy>ZThompson</cp:lastModifiedBy>
  <dcterms:modified xsi:type="dcterms:W3CDTF">2006-02-28T21:50:00Z</dcterms:modified>
  <cp:revision>2</cp:revision>
  <dc:subject/>
  <dc:title>FOR IMMEDIATE RELEASE                                                 Contact:  Penny Nicolai</dc:title>
</cp:coreProperties>
</file>