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pPr>
      <w:r>
        <w:rPr>
          <w:rFonts w:cs="Tahoma" w:ascii="Tahoma" w:hAnsi="Tahoma"/>
          <w:b/>
          <w:sz w:val="22"/>
          <w:u w:val="single"/>
        </w:rPr>
        <w:t xml:space="preserve">GEREMIE DISHMAN LOOKS FORWARD TO ANOTHER </w:t>
      </w:r>
    </w:p>
    <w:p>
      <w:pPr>
        <w:pStyle w:val="PlainText"/>
        <w:jc w:val="center"/>
        <w:rPr>
          <w:rFonts w:ascii="Tahoma" w:hAnsi="Tahoma" w:cs="Tahoma"/>
          <w:b/>
          <w:b/>
          <w:sz w:val="22"/>
          <w:u w:val="single"/>
        </w:rPr>
      </w:pPr>
      <w:r>
        <w:rPr>
          <w:rFonts w:cs="Tahoma" w:ascii="Tahoma" w:hAnsi="Tahoma"/>
          <w:b/>
          <w:sz w:val="22"/>
          <w:u w:val="single"/>
        </w:rPr>
        <w:t xml:space="preserve">WINNING WEEKEND </w:t>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Armed with one of the mightiest monster trucks in racing today, Geremie Dishman is looking forward to another winning weekend when the Monster Truck Winter Nationals roar into action at the Budweiser Events Center in Loveland, Co., February 3 and 4.</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This is going to be a big weekend,” says Dishman, who drives one of the Hall Brothers Racing’s Dodge Raminators.  “There are three separate races with points on the line for each and we want them all.”</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In his first full year of competition, Dishman has been showing his skill, ability and the power of his Dodge since the start of the season.  “I’m really excited,” says the Illinois native.  “And, I sure can’t think of anything more awesome than to bring home this championship.  So far, we have scored at least one win every time out and I sure don’t plan to change that now.  This is a great series, with some strong competition, including the famed Bigfoot, and I’m loving every minute of i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Produced by Checkered Flag Productions, the Monster Truck Winter Nationals pits monster trucks in both bracket racing and freestyle.  “You really have to be on your toes to do well in these arenas,” explains Dishman.  “There is basically no room to maneuver  and wins are often determined by mere inches.  In fact, when we took the victory in Dayton, Ohio, officials had to look at the video three times before they could decide that we were actually a couple of inches ahead of the competition.  The fans really love and their cheering tends to spur me on ever mor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Under the tutelage of Hall Brothers Racing, it is obvious that Dishman has learned his lessons well.  “Wow, I couldn’t have better teachers,” he says.  “They are just great and I appreciate all the knowledge they have shared.  Being able to work and race has always been my dream and because of them, it has come tru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eastAsia="Tahoma" w:cs="Tahoma" w:ascii="Tahoma" w:hAnsi="Tahoma"/>
          <w:sz w:val="22"/>
        </w:rPr>
        <w:t xml:space="preserve">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57:00Z</dcterms:created>
  <dc:creator>Penny Nicolai</dc:creator>
  <dc:description/>
  <dc:language>en-US</dc:language>
  <cp:lastModifiedBy>Penny Nicolai</cp:lastModifiedBy>
  <cp:lastPrinted>2006-02-02T07:07:00Z</cp:lastPrinted>
  <dcterms:modified xsi:type="dcterms:W3CDTF">2006-02-02T19:42:00Z</dcterms:modified>
  <cp:revision>6</cp:revision>
  <dc:subject/>
  <dc:title>FOR IMMEDIATE RELEASE                                                 Contact:  Penny Nicolai</dc:title>
</cp:coreProperties>
</file>