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THE FINAL BATTL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rFonts w:ascii="Tahoma" w:hAnsi="Tahoma" w:cs="Tahoma"/>
          <w:sz w:val="22"/>
        </w:rPr>
      </w:pPr>
      <w:r>
        <w:rPr>
          <w:rFonts w:cs="Tahoma" w:ascii="Tahoma" w:hAnsi="Tahoma"/>
          <w:b/>
          <w:sz w:val="22"/>
        </w:rPr>
        <w:t>Champaign, Ill...</w:t>
      </w:r>
      <w:r>
        <w:rPr>
          <w:rFonts w:cs="Tahoma" w:ascii="Tahoma" w:hAnsi="Tahoma"/>
          <w:sz w:val="22"/>
        </w:rPr>
        <w:t>Hoping to land the grand prize, Geremie Dishman and Raminator head to Idaho State University’s Holt Arena in Pocatello, Idaho and the final round of the 2006 Monster Truck Winter Nationals, Saturday night, April 8.</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Currently holding down the point lead by a slight margin, Dishman is aware that it is going to be an incredible battle.  But it is a fight he is definitely ready for.  “I really want this title,” states the Illinois native emphatically.  Our Dodge Raminator is one of the best trucks in the country and I plan to show the competition just how good we ar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In his first full year of racing, Dishman has more than proven himself.  His ambition and dedication are both evident as is his behind-the-wheel skill.  He knows what it takes to win and with a little luck he will be the first truck across the line.</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This series boast a number of top drivers and trucks,” continues Dishman.  “It is all going to boil down to hitting your mark right out of the gate.  This is not going to be a race that will allow for any mistakes.  The points are tight and I know each driver has the same fierce desire to win as I do.”</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Indoor competition is far different than outdoor racing.  Maneuvering a 10,300 lb. Truck definitely takes some skill and finesse. “There is basically no room to maneuver and wins are often determined by mere inches,” explains Dishman. “You have to be able to predict what your truck is going to do before it does it and you have to be ready to make split second decisions.  There is definitely no time to think and no time for mistakes.  You get one chance and you have to be read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pPr>
      <w:r>
        <w:rPr>
          <w:rFonts w:cs="Tahoma" w:ascii="Tahoma" w:hAnsi="Tahoma"/>
          <w:sz w:val="22"/>
        </w:rPr>
        <w:t>“</w:t>
      </w:r>
      <w:r>
        <w:rPr>
          <w:rFonts w:cs="Tahoma" w:ascii="Tahoma" w:hAnsi="Tahoma"/>
          <w:sz w:val="22"/>
        </w:rPr>
        <w:t>We are all extremely proud of Geremie,” says team manager Tim Hall.  “He has done an incredible job for us this season and it is our pleasure to have him as a member of our team.  I think this is going to be a great year for him.”</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jc w:val="both"/>
        <w:rPr>
          <w:rFonts w:ascii="Tahoma" w:hAnsi="Tahoma" w:cs="Tahoma"/>
          <w:b/>
          <w:b/>
          <w:sz w:val="22"/>
          <w:u w:val="none"/>
        </w:rPr>
      </w:pPr>
      <w:r>
        <w:rPr>
          <w:rFonts w:cs="Tahoma" w:ascii="Tahoma" w:hAnsi="Tahoma"/>
          <w:b/>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9:00Z</dcterms:created>
  <dc:creator>Penny Nicolai</dc:creator>
  <dc:description/>
  <dc:language>en-US</dc:language>
  <cp:lastModifiedBy>Penny Nicolai</cp:lastModifiedBy>
  <dcterms:modified xsi:type="dcterms:W3CDTF">2006-04-07T03:02:00Z</dcterms:modified>
  <cp:revision>11</cp:revision>
  <dc:subject/>
  <dc:title>FOR IMMEDIATE RELEASE                                                 Contact:  Penny Nicolai</dc:title>
</cp:coreProperties>
</file>