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HALL BROTHERS RACING GEARED UP FOR THE FINAL SHOWDOWN</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Normal"/>
        <w:spacing w:lineRule="auto" w:line="360"/>
        <w:jc w:val="both"/>
        <w:rPr>
          <w:rFonts w:ascii="Tahoma" w:hAnsi="Tahoma" w:cs="Tahoma"/>
          <w:color w:val="000000"/>
          <w:sz w:val="22"/>
        </w:rPr>
      </w:pPr>
      <w:r>
        <w:rPr>
          <w:rFonts w:cs="Tahoma" w:ascii="Tahoma" w:hAnsi="Tahoma"/>
          <w:b/>
          <w:sz w:val="22"/>
        </w:rPr>
        <w:t>Champaign, Ill...</w:t>
      </w:r>
      <w:r>
        <w:rPr>
          <w:rFonts w:cs="Tahoma" w:ascii="Tahoma" w:hAnsi="Tahoma"/>
          <w:sz w:val="22"/>
        </w:rPr>
        <w:t>Geared up for the final showdown of 2006, Hall Brothers Racing head for Indianapolis and the 25</w:t>
      </w:r>
      <w:r>
        <w:rPr>
          <w:rFonts w:cs="Tahoma" w:ascii="Tahoma" w:hAnsi="Tahoma"/>
          <w:sz w:val="22"/>
          <w:vertAlign w:val="superscript"/>
        </w:rPr>
        <w:t>th</w:t>
      </w:r>
      <w:r>
        <w:rPr>
          <w:rFonts w:cs="Tahoma" w:ascii="Tahoma" w:hAnsi="Tahoma"/>
          <w:sz w:val="22"/>
        </w:rPr>
        <w:t xml:space="preserve"> Anniversary 4-Wheel Jamboree Nationals, </w:t>
      </w:r>
      <w:r>
        <w:rPr>
          <w:rFonts w:cs="Tahoma" w:ascii="Tahoma" w:hAnsi="Tahoma"/>
          <w:color w:val="000000"/>
          <w:sz w:val="22"/>
        </w:rPr>
        <w:t>September 22-24 at Indianapolis State Fairgrounds.</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pPr>
      <w:r>
        <w:rPr>
          <w:rFonts w:cs="Tahoma" w:ascii="Tahoma" w:hAnsi="Tahoma"/>
          <w:color w:val="000000"/>
          <w:sz w:val="22"/>
        </w:rPr>
        <w:t>Last year, coming into this event, defending champion Mark Hall and his Dodge Raminator held a commanding lead. This season the odds are not as strong in their favor and it is going to be a true battle from start to finish.  Making it even more exciting is the fact that Mark Hall and his teammate Geremie Dishman, who pilots the team’s Dodge Rammunition are tied for first and both are highly motivated to bring home the highly coveted crown.</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PlainText"/>
        <w:spacing w:lineRule="auto" w:line="360"/>
        <w:jc w:val="both"/>
        <w:rPr>
          <w:rFonts w:ascii="Tahoma" w:hAnsi="Tahoma" w:cs="Tahoma"/>
          <w:sz w:val="22"/>
        </w:rPr>
      </w:pPr>
      <w:r>
        <w:rPr>
          <w:rFonts w:cs="Tahoma" w:ascii="Tahoma" w:hAnsi="Tahoma"/>
          <w:color w:val="000000"/>
          <w:sz w:val="22"/>
        </w:rPr>
        <w:t>“</w:t>
      </w:r>
      <w:r>
        <w:rPr>
          <w:rFonts w:cs="Tahoma" w:ascii="Tahoma" w:hAnsi="Tahoma"/>
          <w:color w:val="000000"/>
          <w:sz w:val="22"/>
        </w:rPr>
        <w:t xml:space="preserve">A tie between teammates is a first for us,” explains Hall, who has earned this championship for the last four years. “It is definitely pretty cool.  We don’t have any team orders and it will be full-bore, go-for-it racing all the way.  While naturally both of us want to win, the important thing is for one of us to bring home the title for Dodge. </w:t>
      </w:r>
      <w:r>
        <w:rPr>
          <w:rFonts w:cs="Tahoma" w:ascii="Tahoma" w:hAnsi="Tahoma"/>
          <w:sz w:val="22"/>
        </w:rPr>
        <w:t>The best scenario, of course would be to have a one/two Dodge finish, and while we know that isn’t always possible, it certainly our goal.  It would be an incredible way to finish out the yea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 xml:space="preserve">The 4-Wheel Jamboree Nationals showcase 100% monster truck racing and not just show,” explains team manager Tim Hall.  “ There is no pre-determining the winner. It is down to the wire competition and that is what our team is all about. We thrive on competition and both Mark and Geremie have the same determination and motivation – to win.”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Mark is really tough to beat,” says Dishman.  “But, boy would t be awesome to earn this title.  In fact, right at the moment, I can’t think of anything more exciting.  Indianapolis is the biggest and best race in the series and being the top truck there really means something.  This weekend boasts four separate races and apart from Mark and myself, it looks like there will be eight other monster trucks on hand, so we will have our work cut out for u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Since its debut, a little over 30 years ago, monster truck racing has evolved into a highly sophisticated and technical sport.  No longer just huge heavy trucks that were primarily show trucks as opposed to racing machines; today’s behemoths are lighter, boast high horsepower and incredible suspension packages.  For example, in 1987 Hall Brothers Racing’s first truck had six inches of wheel travel, 500 horsepower and weighed in at 15,000 lbs.  Nowadays Raminator and Rammunition have 30 inches of wheel travel, 2000 horsepower and weigh 10,300 lbs., which all totaled makes an incredible difference and allows these trucks to maneuver both outdoors and in the confines of small arena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We’re ready to rock and roll,” sums up Hall.  “Both Raminator and Rammunition have been gone over with a fine tooth comb.  We have checked and rechecked everything possible.  Both Geremie and I are set, the crew is ready and our Dodges are ready.  It’s going to be a great weeken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PlainText"/>
        <w:spacing w:lineRule="auto" w:line="360"/>
        <w:jc w:val="both"/>
        <w:rPr>
          <w:rFonts w:ascii="Tahoma" w:hAnsi="Tahoma" w:cs="Tahoma"/>
          <w:color w:val="000000"/>
          <w:sz w:val="22"/>
        </w:rPr>
      </w:pPr>
      <w:r>
        <w:rPr>
          <w:rFonts w:cs="Tahoma" w:ascii="Tahoma" w:hAnsi="Tahoma"/>
          <w:color w:val="000000"/>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5:51:00Z</dcterms:created>
  <dc:creator>Penny Nicolai</dc:creator>
  <dc:description/>
  <dc:language>en-US</dc:language>
  <cp:lastModifiedBy>Penny Nicolai</cp:lastModifiedBy>
  <dcterms:modified xsi:type="dcterms:W3CDTF">2006-09-19T16:00:00Z</dcterms:modified>
  <cp:revision>13</cp:revision>
  <dc:subject/>
  <dc:title>FOR IMMEDIATE RELEASE                                                 Contact:  Penny Nicolai</dc:title>
</cp:coreProperties>
</file>