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 xml:space="preserve">TOP HONORS GO TO MARK HALL AND HIS DODGE RAMINATOR </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Mansfield, Ohio...</w:t>
      </w:r>
      <w:r>
        <w:rPr>
          <w:rFonts w:cs="Tahoma" w:ascii="Tahoma" w:hAnsi="Tahoma"/>
          <w:sz w:val="22"/>
        </w:rPr>
        <w:t>Taking the win on Saturday afternoon, July 15 at the Richmond County Fairgrounds earned Hall Brothers Racing’s Mark Hall and his Dodge Raminator their fourth consecutive Monster Nationals crow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 xml:space="preserve">Wow,” said an extremely pleased Hall.  “This is just spectacular.  “No-one else in this Series has ever won four back-to-back titles.  This is just an incredible honor and everyone on our crew is very excited.  This accomplishment certainly is a testament to our whole team’s hard work and ability and the strength and power of our Dodge and our Hemi engines.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Heading into Mansfield, Hall Brothers Racing were holding down the point lead and knew that winning one round would earn them the title.  “  We figured we had a good chance to win, however, as everyone knows, nothing in racing is a sure thing,” explains team manager Tim Hall.  “You can never count on winning. Too many things can go wrong and being too sure of yourself can easily take away any edge you might have.  We came into this event with the same determination we always have and luckily for us, it paid off.  I’m really proud of this team.  Everyone really did a great job. We feel extremely lucky to have such great Dodge trucks to race and we are looking forward to even more wins in various other events throughout the rest of the yea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One of the best teams in Monster Truck competition today, Hall Brothers Racing are also one of the busiest teams in the country.  Touring the country competing in two major series, Hall Brothers also contest numerous independent events and do appearances at dealerships all over the United States.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love both the racing and the dealer appearance,” says Hall.  “We have lots and lots of fans and getting to meet them and talk to them is one of the things we love.  Both our Dodge Raminator and Rammunition are really popular and our fan base grows with each race and appearance we do.”</w:t>
      </w:r>
    </w:p>
    <w:p>
      <w:pPr>
        <w:pStyle w:val="PlainText"/>
        <w:spacing w:lineRule="auto" w:line="360"/>
        <w:jc w:val="center"/>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hile Hall was busy winning in Mansfield, teammate Dale Benear took the team’s second Raminator to Columbus, Neb., and another Monster Nationals event.  Hitting his stride to perfection, Benear earned top qualifying and racing honor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 great weekend for Hall Brothers Racing, this popular team proved once again, they are indeed the team to beat.  As Hall so aptly puts it, “we don’t come just to race, we come to win.”  And as they just proved, winning is what they do.</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vanish/>
          <w:sz w:val="22"/>
        </w:rPr>
      </w:pPr>
      <w:r>
        <w:rPr>
          <w:rFonts w:cs="Tahoma" w:ascii="Tahoma" w:hAnsi="Tahoma"/>
          <w:vanish/>
          <w:sz w:val="22"/>
        </w:rPr>
        <w:t xml:space="preserve">aH  </w:t>
      </w:r>
    </w:p>
    <w:p>
      <w:pPr>
        <w:pStyle w:val="PlainText"/>
        <w:spacing w:lineRule="auto" w:line="360"/>
        <w:jc w:val="center"/>
        <w:rPr>
          <w:rFonts w:ascii="Tahoma" w:hAnsi="Tahoma" w:cs="Tahoma"/>
          <w:b/>
          <w:b/>
          <w:vanish/>
          <w:sz w:val="22"/>
          <w:u w:val="single"/>
        </w:rPr>
      </w:pPr>
      <w:r>
        <w:rPr>
          <w:rFonts w:cs="Tahoma" w:ascii="Tahoma" w:hAnsi="Tahoma"/>
          <w:b/>
          <w:vanish/>
          <w:sz w:val="22"/>
          <w:u w:val="single"/>
        </w:rPr>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0:00Z</dcterms:created>
  <dc:creator>Penny Nicolai</dc:creator>
  <dc:description/>
  <cp:keywords/>
  <dc:language>en-US</dc:language>
  <cp:lastModifiedBy>ZThompson</cp:lastModifiedBy>
  <dcterms:modified xsi:type="dcterms:W3CDTF">2006-07-18T17:40:00Z</dcterms:modified>
  <cp:revision>2</cp:revision>
  <dc:subject/>
  <dc:title>FOR IMMEDIATE RELEASE                                                 Contact:  Penny Nicolai</dc:title>
</cp:coreProperties>
</file>