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DOWN TO THE WIRE</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Ready to fight his way to his 4</w:t>
      </w:r>
      <w:r>
        <w:rPr>
          <w:rFonts w:cs="Tahoma" w:ascii="Tahoma" w:hAnsi="Tahoma"/>
          <w:sz w:val="22"/>
          <w:vertAlign w:val="superscript"/>
        </w:rPr>
        <w:t>th</w:t>
      </w:r>
      <w:r>
        <w:rPr>
          <w:rFonts w:cs="Tahoma" w:ascii="Tahoma" w:hAnsi="Tahoma"/>
          <w:sz w:val="22"/>
        </w:rPr>
        <w:t xml:space="preserve"> consecutive Monster Nationals crown, Mark Hall and his Dodge Raminator head for the Richmond County Fairgrounds in Mansfield, Ohio and the final two rounds of the 2006 Monster Nationals Series, July 14 and 15.</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t all boils down to this final weekend,” says Hall who currently holds down the lead. “We just need to win one race to clinch the championship.  I know that sounds really easy, but you can never predict what the outcome is going to be in racing.  There are way too many variables.  The only thing I know for sure is that I and everyone on our team will be giving it our all to make it happen.  If we can nab the title, it will give us the distinction of being the only team to win four back-to-back championships and that would really be a great hono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A brief glance at Hall’s long running win list instantly shows that he knows precisely what it takes to be Number One.  His record is phenomenal and Hall Brothers Racing is known not just for their racing expertise, but for their ability to build winning monster truck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This is the only outdoor event on the Monster Nationals circuit,” continues Hall.  “And, I really like running the outdoor courses.  While the stadiums are fun, they are extremely tight and confining.   On the outdoor tracks you have a lot more room to maneuver and quite often you can correct small mistakes and still come out the winner.  Our record outdoors is pretty good and I’m hoping that that will hold us in good stead this weekend.  The competition has been really close this season.  There are seven monster trucks competing and they are all capable of winning.  Our whole team has gone over every single inch of our Dodge Raminator and when the Green Light flashes we will be armed and ready to roa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ith Hall in Mansfield, teammate Dale Benear and the team’s other Raminator will head for Columbus, Neb., and another Monster Nationals event.  “This is a non-points paying race,” explains Benear, “but points or no points, our goal is to put our Dodge Raminator in first place.  Last year, Geremie ran in this event and this year it is my turn.  I’m looking forward to getting behind the wheel and showing those Nebraska Dodge fans what Raminator is all about.  I think it will be a good weekend for our entire team.</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b/>
          <w:sz w:val="22"/>
          <w:u w:val="single"/>
        </w:rPr>
      </w:pPr>
      <w:r>
        <w:rPr>
          <w:rFonts w:eastAsia="Tahoma" w:cs="Tahoma" w:ascii="Tahoma" w:hAnsi="Tahoma"/>
          <w:sz w:val="22"/>
        </w:rPr>
        <w:t xml:space="preserve">    </w:t>
      </w:r>
    </w:p>
    <w:p>
      <w:pPr>
        <w:pStyle w:val="PlainText"/>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val="false"/>
          <w:b w:val="false"/>
          <w:vanish/>
          <w:sz w:val="22"/>
          <w:u w:val="none"/>
        </w:rPr>
      </w:pPr>
      <w:r>
        <w:rPr>
          <w:rFonts w:cs="Tahoma" w:ascii="Tahoma" w:hAnsi="Tahoma"/>
          <w:b w:val="false"/>
          <w:vanish/>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2:00Z</dcterms:created>
  <dc:creator>Penny Nicolai</dc:creator>
  <dc:description/>
  <dc:language>en-US</dc:language>
  <cp:lastModifiedBy>Penny Nicolai</cp:lastModifiedBy>
  <dcterms:modified xsi:type="dcterms:W3CDTF">2006-07-12T17:56:00Z</dcterms:modified>
  <cp:revision>12</cp:revision>
  <dc:subject/>
  <dc:title>FOR IMMEDIATE RELEASE                                                 Contact:  Penny Nicolai</dc:title>
</cp:coreProperties>
</file>