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 xml:space="preserve">GEREMIE DISHMAN AND </w:t>
        <w:tab/>
        <w:t>RAMINATOR TAKE BACK THE LEAD</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Sedalia, Mo...</w:t>
      </w:r>
      <w:r>
        <w:rPr>
          <w:rFonts w:cs="Tahoma" w:ascii="Tahoma" w:hAnsi="Tahoma"/>
          <w:sz w:val="22"/>
        </w:rPr>
        <w:t>The Monster Truck Winter Nationals, March 17 and 18 proved to be another victorious weekend for Geremie Dishman and his Dodge Raminator. Taking top honors across the board in both the bracket racing and freestyle springboarded Dishman back into the lea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It was definitely one of those perfect weekends,” smiled Dishman.  “Everything just went our way. The points are still incredibly close with Bigfoot being just a tad behind us, but that is better than being a tad behind him.  It’s all going to boil down to the final round on April 8 in Pocatello, Idaho, but if determination has anything to do with it, we are going to bring home the titl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In his first full year of competition, Dishman has definitely shined in almost every round thus far.  “Hall Brothers Racing have given me a great Dodge truck,” he says.  “They don’t come any better and we are capable of winning every time out.  All we need is Lady Luck to stay on our side and we will be good to go.”</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In addition to running in the Winter Monster Truck Nationals, Dishman will take the wheel of Rammunition starting with the 4-Wheel Jamboree Nationals in Frederickburg, Texas, April 1 and 2.</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f there was such a thing as a magic lamp that would grant me a couple of wishes,” says Dishman, “they would be to win the Monster Truck Winter Nationals title and to be able to run second to Mark Hall and Raminator in the 4-Wheel Jamboree Series.  That would be my perfect scenario for the seaso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 are all extremely proud of Geremie,” says team owner and manager Tim Hall.  “He has been doing a terrific job for us and we all look forward to watching him continue his winning way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15:00Z</dcterms:created>
  <dc:creator>Penny Nicolai</dc:creator>
  <dc:description/>
  <dc:language>en-US</dc:language>
  <cp:lastModifiedBy>Penny Nicolai</cp:lastModifiedBy>
  <dcterms:modified xsi:type="dcterms:W3CDTF">2006-03-21T22:04:00Z</dcterms:modified>
  <cp:revision>6</cp:revision>
  <dc:subject/>
  <dc:title>FOR IMMEDIATE RELEASE                                                 Contact:  Penny Nicolai</dc:title>
</cp:coreProperties>
</file>