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pPr>
      <w:r>
        <w:rPr>
          <w:rFonts w:cs="Tahoma" w:ascii="Tahoma" w:hAnsi="Tahoma"/>
          <w:b/>
          <w:sz w:val="22"/>
          <w:u w:val="single"/>
        </w:rPr>
        <w:t>READY TO MOUNT A CHARGE TO VICTORY</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On August 5 and 6 Hall Brothers Racing will be poised and ready to mount a massive two day charge to victory at the 4-Wheel Jamboree Nationals at the Champlain Valley Expo in Essex Junction, V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re slightly behind the eight-ball,” says Hall.  The first three events haven’t gone exactly the way we would have liked, so this upcoming weekend will be our chance to swing into a full winning mode.  Both our Dodge Raminator and Rammunition are definitely armed and ready for full-on action and Geremie (Dishman) and I are set for victor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winningest teams in Monster Truck racing history, Hall and his teammate Geremie Dishman are well versed in what they have to do to win. “It seems that some years we have tremendous luck and are successful right off the bat, and other years we really have to work at it,” continues Hall.   “This is one of those seasons where we now need to hit the right combination of luck and ability to pull off another championship.  However, this is nothing new to us.  We’ve done it before and we can do it aga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Over the past 30 years the monster truck racing has evolved into a highly sophisticated and technical sport.  No longer just “big” trucks that were more show truck than race trucks; today’s behemoths are lighter boast high horsepower and incredible suspension packages.  For example, in 1987 Hall Brothers Racing’s first truck had six inches of wheel travel, 500 horsepower and weighed in at 15,000 lbs.  Nowadays Raminator and Rammunition have 30 inches of wheel travel, 2000 horsepower and weigh 10,300 lbs., which all totaled makes an incredible difference and allows these trucks to maneuver both outdoors and in the confines of small arena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hile we compete in both indoor and outdoor events,” explains Hall, “the outdoor races are truly a blast.  They showcase heads-up racing at its best and it is not only exciting for the fans but for the drivers as well.  We’ve been lucky enough to bring home this title four years in a row and if we have anything to say about it, this year will make Number 5.”</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qually as determined to show off his skill is Geremie Dishman, who is in his first full year of competition.  “This season is a definite learning curve for me,” he says.  “And, I don’t like not winning. With three events under my belt, I figure it is time to go to the front.  Between coaching from Mark and the experience I have garnered from the races, I think we have a good chance of making each round at Essex Junction a 1-2 Dodge Finish.”</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 xml:space="preserve">And, it is this very attitude and determination that make Hall Brothers Racing </w:t>
      </w:r>
      <w:r>
        <w:rPr>
          <w:rFonts w:cs="Tahoma" w:ascii="Tahoma" w:hAnsi="Tahoma"/>
          <w:b/>
          <w:sz w:val="22"/>
        </w:rPr>
        <w:t>the</w:t>
      </w:r>
      <w:r>
        <w:rPr>
          <w:rFonts w:cs="Tahoma" w:ascii="Tahoma" w:hAnsi="Tahoma"/>
          <w:sz w:val="22"/>
        </w:rPr>
        <w:t xml:space="preserve"> team to beat time and time aga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10:00Z</dcterms:created>
  <dc:creator>Penny Nicolai</dc:creator>
  <dc:description/>
  <dc:language>en-US</dc:language>
  <cp:lastModifiedBy>Penny Nicolai</cp:lastModifiedBy>
  <dcterms:modified xsi:type="dcterms:W3CDTF">2006-08-01T19:40:00Z</dcterms:modified>
  <cp:revision>17</cp:revision>
  <dc:subject/>
  <dc:title>FOR IMMEDIATE RELEASE                                                 Contact:  Penny Nicolai</dc:title>
</cp:coreProperties>
</file>