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t>HALL BROTHERS RACING  READY TO REAP ANOTHER VICTORY</w:t>
      </w:r>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PlainText"/>
        <w:spacing w:lineRule="auto" w:line="360"/>
        <w:jc w:val="both"/>
        <w:rPr/>
      </w:pPr>
      <w:r>
        <w:rPr>
          <w:rFonts w:cs="Tahoma" w:ascii="Tahoma" w:hAnsi="Tahoma"/>
          <w:b/>
          <w:sz w:val="22"/>
        </w:rPr>
        <w:t>Champaign, Ill...</w:t>
      </w:r>
      <w:r>
        <w:rPr>
          <w:rFonts w:cs="Tahoma" w:ascii="Tahoma" w:hAnsi="Tahoma"/>
          <w:sz w:val="22"/>
        </w:rPr>
        <w:t>Ready to reap yet another victory, Hall Brothers Racing heads for two days of intense competition at the upcoming Monster Truck Mania, March 3 and 4 at the Chevrolet Center in Youngstown, Ohio.</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We’ve had a weekend off and now we are eager to once again put our Dodge Raminator and Rammunition in the front of the crowd,” says Mark Hall.  “Monster Truck Mania will feature three shows showcasing both bracket racing and freestyle.  Our plan is to put both Raminator and Rammunition in victory lane each and every tim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 xml:space="preserve">If any team can do what they intend, Hall Brothers Racing is it.  With Hall behind the wheel of Raminator and teammate Dale Benear piloting Rammunition, this duo has literally earned numerous championships and victories.  In fact, over the past four years, they have definitely established themselves as </w:t>
      </w:r>
      <w:r>
        <w:rPr>
          <w:rFonts w:cs="Tahoma" w:ascii="Tahoma" w:hAnsi="Tahoma"/>
          <w:b/>
          <w:sz w:val="22"/>
          <w:u w:val="single"/>
        </w:rPr>
        <w:t>the</w:t>
      </w:r>
      <w:r>
        <w:rPr>
          <w:rFonts w:cs="Tahoma" w:ascii="Tahoma" w:hAnsi="Tahoma"/>
          <w:sz w:val="22"/>
        </w:rPr>
        <w:t xml:space="preserve"> team to beat.  Running in both indoor and outdoor competition, Hall and Benear are well versed in what it takes to win.  Utilizing both the power of their Dodge Hemi engines and their uncanny split second timing, these two racers tear through the various fields of competition time and time again.</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Racing is what we love,” states Benear.  “And winning makes it that much better.  We don’t come just to race, we come to win.  This will be the very first time we have competed at the Chevrolet Center and what would be more awesome than to make this event a Dodge sweep.  We have an incredible number of fans in the Ohio area and our goal is to make them proud.  While you can never predict the outcome of a race, the one thing we can guarantee, is that both Mark and I will be giving it 100%.”</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Built to withstand the toughest ground-pounding action imaginable, both Raminator and Rammunition weigh in at 10,000 pounds and stand 10 feet high and 12.5 feet wide.  Utilizing the 2006 Dodge Ram as their foundation, these formidable monsters are powered by 565 cubic inch supercharged Hemi engines and that makes them incredibly rugged and powerful.</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I think this should be a good weekend for us,” sums up Hall.  “We are ready to show the Youngstown fan just how exciting and close Monster Truck racing is.  We’re set to strut our stuff.”</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38:00Z</dcterms:created>
  <dc:creator>Penny Nicolai</dc:creator>
  <dc:description/>
  <dc:language>en-US</dc:language>
  <cp:lastModifiedBy>Penny Nicolai</cp:lastModifiedBy>
  <dcterms:modified xsi:type="dcterms:W3CDTF">2006-02-28T21:43:00Z</dcterms:modified>
  <cp:revision>8</cp:revision>
  <dc:subject/>
  <dc:title>FOR IMMEDIATE RELEASE                                                 Contact:  Penny Nicolai</dc:title>
</cp:coreProperties>
</file>