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t>A SWEET VICTORY</w:t>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b/>
          <w:b/>
          <w:sz w:val="22"/>
        </w:rPr>
      </w:pPr>
      <w:r>
        <w:rPr>
          <w:rFonts w:cs="Tahoma" w:ascii="Tahoma" w:hAnsi="Tahoma"/>
          <w:b/>
          <w:sz w:val="22"/>
        </w:rPr>
      </w:r>
    </w:p>
    <w:p>
      <w:pPr>
        <w:pStyle w:val="PlainText"/>
        <w:spacing w:lineRule="auto" w:line="360"/>
        <w:jc w:val="both"/>
        <w:rPr>
          <w:rFonts w:ascii="Tahoma" w:hAnsi="Tahoma" w:cs="Tahoma"/>
          <w:sz w:val="22"/>
        </w:rPr>
      </w:pPr>
      <w:r>
        <w:rPr>
          <w:rFonts w:cs="Tahoma" w:ascii="Tahoma" w:hAnsi="Tahoma"/>
          <w:b/>
          <w:sz w:val="22"/>
        </w:rPr>
        <w:t>Youngstown, Ohio...</w:t>
      </w:r>
      <w:r>
        <w:rPr>
          <w:rFonts w:cs="Tahoma" w:ascii="Tahoma" w:hAnsi="Tahoma"/>
          <w:sz w:val="22"/>
        </w:rPr>
        <w:t xml:space="preserve">Taking the Chevrolet Center by storm, Hall Brothers Racing scored a complete Dodge sweep in both bracket racing and freestyle at the Monster Truck Mania, March 3 and 4.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hat a great place to compete,” said Mark Hall, who aboard his Dodge Raminator, took all three rounds of freestyle competition and two out of three bracket racing victories. “We made a lot of new fans and the whole weekend was really first clas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My win on Friday night and being able to make it an all Dodge final in both shows on Saturday was especially sweet for me,” explains Rammunition pilot Dale Benear, who plans to retire from competition after the next round of the Monster Nationals in Battle Creek, Mich.   “I have enjoyed a great time with Hall Brothers Racing, he continues. “And, while I am extremely sad to leave, I have two small boys at home and being on the road so much means I miss an awful lot of their growing up. That is something I don’t want to do.  My kids are the most important thing in the world to me and I want to be there for them during these important year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are definitely sad that Dale is leaving,” says team manager Tim Hall.  “He has done a great job for us and we are sorry to lose him. However, we certainly understand him wanting to be home with his family.  Being on the road all the time is hard, especially when you have small children at home.   He will continue to do some occasional events for us when we have conflicting races and we will look forward to seeing him behind the wheel whenever possibl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rPr>
      </w:pPr>
      <w:r>
        <w:rPr>
          <w:rFonts w:cs="Tahoma" w:ascii="Tahoma" w:hAnsi="Tahoma"/>
          <w:b w:val="false"/>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55:00Z</dcterms:created>
  <dc:creator>Penny Nicolai</dc:creator>
  <dc:description/>
  <dc:language>en-US</dc:language>
  <cp:lastModifiedBy>Penny Nicolai</cp:lastModifiedBy>
  <dcterms:modified xsi:type="dcterms:W3CDTF">2006-03-08T00:55:00Z</dcterms:modified>
  <cp:revision>5</cp:revision>
  <dc:subject/>
  <dc:title>FOR IMMEDIATE RELEASE                                                 Contact:  Penny Nicolai</dc:title>
</cp:coreProperties>
</file>