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HALL BROTHERS RACING READY TO TAKE</w:t>
      </w:r>
    </w:p>
    <w:p>
      <w:pPr>
        <w:pStyle w:val="PlainText"/>
        <w:jc w:val="center"/>
        <w:rPr/>
      </w:pPr>
      <w:r>
        <w:rPr>
          <w:rFonts w:cs="Tahoma" w:ascii="Tahoma" w:hAnsi="Tahoma"/>
          <w:b/>
          <w:sz w:val="22"/>
          <w:u w:val="single"/>
        </w:rPr>
        <w:t>KELLOGG ARENA BY STORM</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 xml:space="preserve">With both their Dodge Raminator and Rammunition finely tuned and ready for action, Hall Brothers Racing is ready to take Kellogg Arena in Battle Creek, Mich., by storm March 10 and 11 when Rounds 14, 15 and 16 of the Monster Nationals thunder into action.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Last year we took all three rounds of freestyle competition and the win on Saturday,” says Mark Hall, who currently holds down first place in this year’s point’s chase.  “It would be really neat to win all three rounds and pad our lead a little.  “We are looking to bring home our fourth consecutive title and right now the margin is really close.  Widening that up would sure serve to give us a smidge of breathing room.”</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qually as determined to do well is Hall’s current teammate Dale Benear.  “This will basically be my last race,” explains Benear, who is leaving the team to spend more time with his family.  “I would like to go out on a high note by making this entire weekend a one/two Dodge final.  That would be the bes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inning is nothing new to this championship team.  Their list of wins and accolades is well known throughout the industry and they are well versed in what is needed to end up in first plac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 xml:space="preserve">Two of the most popular monster trucks in the country, the Dodge Raminator and Rammunition both stand 10 feet high, 12.5 feet wide and weigh in at 10,300 pounds. Boasting power from 365 cubic inch supercharged Hemi engines, these two formidable creatures are expertly designed and built to withstand the toughest ground pounding action.  </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Consistency is the biggest key to winning,” explains Hall.  “And we definitely have that with the reliability of our Dodge trucks and the power of our Hemi engines.  Running indoors definitely puts us in pretty close quarters and you cannot make any kind of mistake, but we’re up to the task and when the Green Light flashes, we will be ready to w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8:00Z</dcterms:created>
  <dc:creator>Penny Nicolai</dc:creator>
  <dc:description/>
  <dc:language>en-US</dc:language>
  <cp:lastModifiedBy>Penny Nicolai</cp:lastModifiedBy>
  <dcterms:modified xsi:type="dcterms:W3CDTF">2006-03-10T19:59:00Z</dcterms:modified>
  <cp:revision>9</cp:revision>
  <dc:subject/>
  <dc:title>FOR IMMEDIATE RELEASE                                                 Contact:  Penny Nicolai</dc:title>
</cp:coreProperties>
</file>