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MMEDIATE RELEASE</w:t>
        <w:tab/>
        <w:tab/>
        <w:tab/>
        <w:tab/>
        <w:tab/>
        <w:tab/>
        <w:tab/>
        <w:t>Contact:  Tim Hall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217-643-6375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E-Mail:  </w:t>
      </w:r>
      <w:hyperlink r:id="rId2">
        <w:r>
          <w:rPr>
            <w:rStyle w:val="InternetLink"/>
            <w:b/>
            <w:sz w:val="28"/>
            <w:szCs w:val="28"/>
          </w:rPr>
          <w:t>hallbrothersracing@earthlink.net</w:t>
        </w:r>
      </w:hyperlink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M HALL QUICK FACTS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…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>Tim Hal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thplace:</w:t>
        <w:tab/>
        <w:tab/>
        <w:tab/>
        <w:tab/>
        <w:tab/>
        <w:t>Urbana, I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ce:</w:t>
        <w:tab/>
        <w:tab/>
        <w:tab/>
        <w:tab/>
        <w:tab/>
        <w:t>Champaign, I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ght/Weight:</w:t>
        <w:tab/>
        <w:tab/>
        <w:tab/>
        <w:tab/>
        <w:t>6’5”/270 lbs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s in Racing:</w:t>
        <w:tab/>
        <w:tab/>
        <w:tab/>
        <w:tab/>
        <w:t>30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Race:</w:t>
        <w:tab/>
        <w:tab/>
        <w:tab/>
        <w:tab/>
        <w:tab/>
        <w:t>Monster Trucks – 1987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Race Win:</w:t>
        <w:tab/>
        <w:tab/>
        <w:tab/>
        <w:tab/>
        <w:t>1987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HIND THE SCENES…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Food:</w:t>
        <w:tab/>
        <w:tab/>
        <w:tab/>
        <w:tab/>
        <w:t>Mom’s Spaghetti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Beverage:</w:t>
        <w:tab/>
        <w:tab/>
        <w:tab/>
        <w:tab/>
        <w:t>Sweet Te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Color:</w:t>
        <w:tab/>
        <w:tab/>
        <w:tab/>
        <w:tab/>
        <w:t>Re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Type of Music:</w:t>
        <w:tab/>
        <w:tab/>
        <w:tab/>
        <w:t>I love all Music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est Extravagances:</w:t>
        <w:tab/>
        <w:tab/>
        <w:tab/>
        <w:t>SRT 10 Ram Street Truck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Treasured Possessions:</w:t>
        <w:tab/>
        <w:tab/>
        <w:t>My famil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Non-Racing Achievement:</w:t>
        <w:tab/>
        <w:tab/>
        <w:t>“Outstanding Senior” of my class at University of Illinoi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nt I Wish I Had:</w:t>
        <w:tab/>
        <w:tab/>
        <w:tab/>
        <w:tab/>
        <w:t>To be able to weld like my brother Mark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est Influences on My Life:</w:t>
        <w:tab/>
        <w:tab/>
        <w:t>My Dad, Don Prudhomme, John Force, Bob Chandler,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Bob VanBlaricum,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:</w:t>
        <w:tab/>
        <w:tab/>
        <w:tab/>
        <w:tab/>
        <w:tab/>
        <w:t>Drag Racing, Motorcycle Raci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uldn’t Live Without:</w:t>
        <w:tab/>
        <w:tab/>
        <w:tab/>
        <w:t>Direct TV</w:t>
      </w:r>
    </w:p>
    <w:p>
      <w:pPr>
        <w:pStyle w:val="NoSpacing"/>
        <w:rPr/>
      </w:pPr>
      <w:r>
        <w:rPr>
          <w:b/>
          <w:sz w:val="28"/>
          <w:szCs w:val="28"/>
        </w:rPr>
        <w:t>Favorite Quote or Saying:</w:t>
        <w:tab/>
        <w:tab/>
        <w:tab/>
        <w:t>“In order to finish first, you must first finish”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Relax I:</w:t>
        <w:tab/>
        <w:tab/>
        <w:tab/>
        <w:tab/>
        <w:tab/>
        <w:t>Watch James Bond Movi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te CD Artists:</w:t>
        <w:tab/>
        <w:tab/>
        <w:tab/>
        <w:tab/>
        <w:t>SRV, Aerosmith, REO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Priorities Are:</w:t>
        <w:tab/>
        <w:tab/>
        <w:tab/>
        <w:tab/>
        <w:t>Family and raci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ds are Important Because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Friends Say I Am:</w:t>
        <w:tab/>
        <w:tab/>
        <w:tab/>
        <w:t>Hardcor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Characteristic:</w:t>
        <w:tab/>
        <w:tab/>
        <w:tab/>
        <w:tab/>
        <w:t>Competitiv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st Characteristic:</w:t>
        <w:tab/>
        <w:tab/>
        <w:tab/>
        <w:t>Too competitive</w:t>
      </w:r>
    </w:p>
    <w:p>
      <w:pPr>
        <w:pStyle w:val="NoSpacing"/>
        <w:rPr/>
      </w:pPr>
      <w:r>
        <w:rPr>
          <w:b/>
          <w:sz w:val="28"/>
          <w:szCs w:val="28"/>
        </w:rPr>
        <w:t>Heroes:</w:t>
        <w:tab/>
        <w:tab/>
        <w:tab/>
        <w:tab/>
        <w:tab/>
        <w:t>My Dad and John Force</w:t>
      </w:r>
    </w:p>
    <w:p>
      <w:pPr>
        <w:pStyle w:val="NoSpacing"/>
        <w:rPr/>
      </w:pPr>
      <w:r>
        <w:rPr>
          <w:b/>
          <w:sz w:val="28"/>
          <w:szCs w:val="28"/>
        </w:rPr>
        <w:t>Best Advice from Parents:</w:t>
        <w:tab/>
        <w:tab/>
        <w:tab/>
        <w:t xml:space="preserve">“Do the best you can and everything will take </w:t>
      </w:r>
    </w:p>
    <w:p>
      <w:pPr>
        <w:pStyle w:val="NoSpacing"/>
        <w:ind w:left="3312" w:right="-288" w:firstLine="10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 of itself.”</w:t>
      </w:r>
    </w:p>
    <w:p>
      <w:pPr>
        <w:pStyle w:val="NoSpacing"/>
        <w:ind w:left="3312" w:right="-288" w:firstLine="10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##</w:t>
      </w:r>
    </w:p>
    <w:p>
      <w:pPr>
        <w:pStyle w:val="NoSpacing"/>
        <w:ind w:left="3312" w:right="-288" w:firstLine="1008"/>
        <w:rPr/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-288" w:right="-288" w:firstLine="14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288" w:right="-288" w:firstLine="14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brothersracing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24:00Z</dcterms:created>
  <dc:creator>TimHall</dc:creator>
  <dc:description/>
  <dc:language>en-US</dc:language>
  <cp:lastModifiedBy>TimHall</cp:lastModifiedBy>
  <cp:lastPrinted>2008-11-17T12:23:00Z</cp:lastPrinted>
  <dcterms:modified xsi:type="dcterms:W3CDTF">2008-11-17T18:24:00Z</dcterms:modified>
  <cp:revision>2</cp:revision>
  <dc:subject/>
  <dc:title/>
</cp:coreProperties>
</file>