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 IMMEDIATE RELEASE                                                 Contact:  Penny Nicolai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>818-881-6458</w:t>
      </w:r>
    </w:p>
    <w:p>
      <w:pPr>
        <w:pStyle w:val="PlainText"/>
        <w:rPr>
          <w:rStyle w:val="InternetLink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</w:t>
      </w:r>
      <w:hyperlink r:id="rId2">
        <w:r>
          <w:rPr>
            <w:rFonts w:cs="Tahoma" w:ascii="Tahoma" w:hAnsi="Tahoma"/>
            <w:b/>
            <w:sz w:val="22"/>
          </w:rPr>
          <w:t xml:space="preserve">E-Mail:  pennynicolai@aol.com  </w:t>
        </w:r>
      </w:hyperlink>
    </w:p>
    <w:p>
      <w:pPr>
        <w:pStyle w:val="PlainText"/>
        <w:rPr>
          <w:rStyle w:val="InternetLink"/>
        </w:rPr>
      </w:pPr>
      <w:hyperlink r:id="rId3">
        <w:r>
          <w:rPr/>
        </w:r>
      </w:hyperlink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ALE BENEAR QUICK FACTS</w:t>
      </w:r>
    </w:p>
    <w:p>
      <w:pPr>
        <w:pStyle w:val="PlainText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GENERAL…</w:t>
      </w:r>
    </w:p>
    <w:p>
      <w:pPr>
        <w:pStyle w:val="PlainText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me:</w:t>
        <w:tab/>
        <w:tab/>
        <w:tab/>
        <w:tab/>
        <w:tab/>
        <w:t>Dale Benear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irthplace:</w:t>
        <w:tab/>
        <w:tab/>
        <w:tab/>
        <w:tab/>
        <w:tab/>
        <w:t>Champaign, Ill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idence:</w:t>
        <w:tab/>
        <w:tab/>
        <w:tab/>
        <w:tab/>
        <w:tab/>
        <w:t>Paxton, Ill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eight/Weight:</w:t>
        <w:tab/>
        <w:tab/>
        <w:tab/>
        <w:tab/>
        <w:t>5’8”/150 lbs.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ital Status:</w:t>
        <w:tab/>
        <w:tab/>
        <w:tab/>
        <w:tab/>
        <w:t>Married wife Robyn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Years in Racing:</w:t>
        <w:tab/>
        <w:tab/>
        <w:tab/>
        <w:tab/>
        <w:t>1989 Motocross – Monster Trucks – 3 years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st Race:</w:t>
        <w:tab/>
        <w:tab/>
        <w:tab/>
        <w:tab/>
        <w:tab/>
        <w:t>1989 –Motocross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st Race Win:</w:t>
        <w:tab/>
        <w:tab/>
        <w:tab/>
        <w:tab/>
        <w:t>1989 – Motocross – 2003 Monster Trucks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BEHIND THE SCENES…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Food:</w:t>
        <w:tab/>
        <w:tab/>
        <w:tab/>
        <w:tab/>
        <w:t>Rib eye steak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Beverage:</w:t>
        <w:tab/>
        <w:tab/>
        <w:tab/>
        <w:tab/>
        <w:t>Pepsi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Color:</w:t>
        <w:tab/>
        <w:tab/>
        <w:tab/>
        <w:tab/>
        <w:t>Black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Type of Music:</w:t>
        <w:tab/>
        <w:tab/>
        <w:tab/>
        <w:t>Rock</w:t>
      </w:r>
    </w:p>
    <w:p>
      <w:pPr>
        <w:pStyle w:val="PlainText"/>
        <w:ind w:right="-378" w:hanging="0"/>
        <w:jc w:val="both"/>
        <w:rPr/>
      </w:pPr>
      <w:r>
        <w:rPr>
          <w:rFonts w:cs="Tahoma" w:ascii="Tahoma" w:hAnsi="Tahoma"/>
          <w:b/>
          <w:sz w:val="22"/>
        </w:rPr>
        <w:t>Greatest Extravagances:</w:t>
        <w:tab/>
        <w:tab/>
        <w:tab/>
        <w:t>Buying toys for my 3 ½ year old son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st Treasured Possessions:</w:t>
        <w:tab/>
        <w:tab/>
        <w:t>Collection of die casts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p Non-Racing Achievement:</w:t>
        <w:tab/>
        <w:tab/>
        <w:t>Playing in State Bowling Championship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alent I Wish I Had:</w:t>
        <w:tab/>
        <w:tab/>
        <w:tab/>
        <w:t>To design and fabricate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reatest Influence on My Life:</w:t>
        <w:tab/>
        <w:tab/>
        <w:t>My Dad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obbies:</w:t>
        <w:tab/>
        <w:tab/>
        <w:tab/>
        <w:tab/>
        <w:tab/>
        <w:t>Riding motorcycles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 Couldn’t Live Without:</w:t>
        <w:tab/>
        <w:tab/>
        <w:tab/>
        <w:t>My wife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Quote or Saying:</w:t>
        <w:tab/>
        <w:tab/>
        <w:tab/>
        <w:t>“You don’t know until you try”.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 Relax I:</w:t>
        <w:tab/>
        <w:tab/>
        <w:tab/>
        <w:tab/>
        <w:tab/>
        <w:t>Ride my bikes</w:t>
      </w:r>
    </w:p>
    <w:p>
      <w:pPr>
        <w:sectPr>
          <w:type w:val="nextPage"/>
          <w:pgSz w:w="12240" w:h="15840"/>
          <w:pgMar w:left="1584" w:right="1584" w:gutter="0" w:header="0" w:top="4320" w:footer="0" w:bottom="2160"/>
          <w:pgNumType w:fmt="decimal"/>
          <w:formProt w:val="false"/>
          <w:textDirection w:val="lrTb"/>
          <w:docGrid w:type="default" w:linePitch="360" w:charSpace="0"/>
        </w:sect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CD Artist:</w:t>
        <w:tab/>
        <w:tab/>
        <w:tab/>
        <w:tab/>
        <w:t>Kid Rock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y Priorities are:</w:t>
        <w:tab/>
        <w:tab/>
        <w:tab/>
        <w:tab/>
        <w:t xml:space="preserve">To try and get along with everyone and to try </w:t>
        <w:tab/>
        <w:tab/>
        <w:tab/>
        <w:tab/>
        <w:tab/>
        <w:tab/>
        <w:t>and be a good Dad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id are Important Because:</w:t>
        <w:tab/>
        <w:tab/>
        <w:t xml:space="preserve">A child is only young one and it is important 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>help and steer them in the right direction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y Friends Say I Am:</w:t>
        <w:tab/>
        <w:tab/>
        <w:tab/>
        <w:t>Pushy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st Characteristic:</w:t>
        <w:tab/>
        <w:tab/>
        <w:tab/>
        <w:t>Easy going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orst Characteristic:</w:t>
        <w:tab/>
        <w:tab/>
        <w:tab/>
        <w:t>Hard on myself when I lose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eroes:</w:t>
        <w:tab/>
        <w:tab/>
        <w:tab/>
        <w:tab/>
        <w:tab/>
        <w:t>Larry Dixon and Angelle Savoie</w:t>
      </w:r>
    </w:p>
    <w:p>
      <w:pPr>
        <w:pStyle w:val="PlainText"/>
        <w:ind w:right="-37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st Advice from Parents:</w:t>
        <w:tab/>
        <w:tab/>
        <w:tab/>
        <w:t>Never give up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1584" w:right="1584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ynicolai@aol.com" TargetMode="External"/><Relationship Id="rId3" Type="http://schemas.openxmlformats.org/officeDocument/2006/relationships/hyperlink" Target="mailto:Pennynicolai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39:00Z</dcterms:created>
  <dc:creator>Penny Nicolai</dc:creator>
  <dc:description/>
  <dc:language>en-US</dc:language>
  <cp:lastModifiedBy>Penny Nicolai</cp:lastModifiedBy>
  <cp:lastPrinted>2005-02-15T07:47:00Z</cp:lastPrinted>
  <dcterms:modified xsi:type="dcterms:W3CDTF">2005-05-18T17:22:00Z</dcterms:modified>
  <cp:revision>7</cp:revision>
  <dc:subject/>
  <dc:title>FOR IMMEDIATE RELEASE                                                 Contact:  Penny Nicolai</dc:title>
</cp:coreProperties>
</file>