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DALE BENEAR</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sz w:val="22"/>
        </w:rPr>
        <w:t xml:space="preserve">Standing 5’8” and weighing 150 pounds, Dale Benear looks small in comparison to his 10’ high, 10,300 pound Dodge Rammunition monster truck.  But as they say, good things come in small packages, and when this young man gets behind the wheel, he gives all new meaning to the saying.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Born and raised in Illinois, Benear, who is Mark Hall’s brother-in-law, began his racing career in the rough and tumbling arena of motocross in 1989.  Establishing a name for himself in the two-wheel world, it wasn’t too long before his mind turned to 4-wheels.  “I had always liked drag racing,” he says, “So I decided to try my luck at that.  I raced both a car and a motorcycle, but it was cost prohibitive and I was forced to pull the plug.  I had been watching Mark and Tim build and race monster trucks for quite some time, so when the opportunity to work with them came up, I jumped at it.  I worked in the shop and crewed for about a year.  The more I learned, the more I knew I wanted to try my hand at racing these behemoths.  Once I got behind the wheel, I was definitely hooked and have been competing ever sinc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Earning Rookie of the Year honors in 2002, Benear has steadily been climbing the ladder of success, winning numerous accolades and victories along the way.  In fact, his behind the wheel skills lay claim to a number of 1-2 Dodge finishes.  “I even manage to sometimes beat Mark,” smiles Benear.  “And, that really feels good.  He is a great mentor and his input is invaluable.  I have learned an incredible amount from both Mark and Tim as well as from working on Raminator and Rammunition.  I definitely consider myself lucky to have such great teachers and a fantastic job.  It doesn’t get much better than thi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Other than racing, Benear’s other passion is his family, especially his 4½ year old son Dustin.  In fact, this lucky little boy has his very own miniature battery operated Rammunition to drive.  “We ride bikes, play monster trucks, race radio control models and play a whole bunch of other games,” says Benear.  “He is a blast and I can’t wait to get home to see him.  I really believe that a child is only young once and it is important to steer them in the right direction, providing a good sense of values.  To do that you need to spend a lot of time with them and that is what I try to do.  It is extremely important to me to be a good  ‘dad’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Off the track, Benear is a great practical joker and loves to pull pranks on his friends and family.  “When we were growing up,” says his sister June, “he just loved to make me crazy and he still does.  However, truth be known he is actually a pretty fun brother to have aroun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Passionate, determined and filled with the exact same desire to succeed that propels both Mark and Tim, Benear is pretty easy going except when he fails to win.  “Then I can be pretty hard on myself,” he says.  Logically, I know that losing is part of racing, he explains.  “But when I lose that doesn’t make it any better.  This is one of the very best teams in the industry, as is our sponsor, and the only way I know the way to repay them for giving me a great opportunity is by giving it everything I’ve got.  It’s definitely a great life and one that I try to live to the fullest each and every day.</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b/>
          <w:sz w:val="22"/>
        </w:rPr>
      </w:pPr>
      <w:r>
        <w:rPr>
          <w:rFonts w:cs="Tahoma" w:ascii="Tahoma" w:hAnsi="Tahoma"/>
          <w:b/>
          <w:sz w:val="22"/>
        </w:rPr>
      </w:r>
    </w:p>
    <w:p>
      <w:pPr>
        <w:pStyle w:val="PlainText"/>
        <w:spacing w:lineRule="auto" w:line="360"/>
        <w:rPr>
          <w:rFonts w:ascii="Tahoma" w:hAnsi="Tahoma" w:cs="Tahoma"/>
          <w:b/>
          <w:b/>
          <w:sz w:val="22"/>
        </w:rPr>
      </w:pPr>
      <w:r>
        <w:rPr>
          <w:rFonts w:cs="Tahoma" w:ascii="Tahoma" w:hAnsi="Tahoma"/>
          <w:b/>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17:00Z</dcterms:created>
  <dc:creator>Penny Nicolai</dc:creator>
  <dc:description/>
  <dc:language>en-US</dc:language>
  <cp:lastModifiedBy>Penny Nicolai</cp:lastModifiedBy>
  <dcterms:modified xsi:type="dcterms:W3CDTF">2005-05-19T22:45:00Z</dcterms:modified>
  <cp:revision>15</cp:revision>
  <dc:subject/>
  <dc:title>FOR IMMEDIATE RELEASE                                                 Contact:  Penny Nicolai</dc:title>
</cp:coreProperties>
</file>