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rPr>
          <w:rFonts w:ascii="Tahoma" w:hAnsi="Tahoma" w:cs="Tahoma"/>
          <w:b/>
          <w:b/>
          <w:sz w:val="22"/>
        </w:rPr>
      </w:pPr>
      <w:r>
        <w:rPr>
          <w:rFonts w:cs="Tahoma" w:ascii="Tahoma" w:hAnsi="Tahoma"/>
          <w:b/>
          <w:sz w:val="22"/>
        </w:rPr>
      </w:r>
    </w:p>
    <w:p>
      <w:pPr>
        <w:pStyle w:val="PlainText"/>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GEREMIE DISHMAN</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sz w:val="22"/>
        </w:rPr>
        <w:t xml:space="preserve">Exhibiting a penchant for jumping over things from a very young age, twenty-six year old Geremie Dishman has managed to turn his passion into a full time occupation.  “I’m definitely one of the lucky ones,” says Dishman, who is a member of the Hall Brothers Racing Monster Truck Team.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Hailing from Danville, Ill, this twenty six-year-old began his racing career running in the wild world of motocross.  “Racing is something I have loved ever since I was a little boy,” he says with obvious enthusiasm.  “I ran in motocross for awhile, then moved to four-wheelers.  As new opportunities came up, I continued to compete and my career included both flat track and arena cross prior to monster truck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Saving his money, Dishman finally amassed enough to buy his own monster truck – “AutoMauler”.  “It was definitely my biggest extravagance ever,” he continues with a knowing smile.  “I began racing it and there was no doubt that I was completely hooked.  I knew I had found a home and a career.  I just needed to make it profitabl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Deciding to go and get some advice from the already highly successful Hall Brothers, Dishman paid a visit to their shop.  Six months later, he went back and has been there ever since. “We immediately clicked,” he explains.  “They are a great group of people and when they offered me a job, I jumped at the chance to work with them.  I began working on the trucks and learning all the ins and outs of what makes Raminator and Rammunition so good.  Next I progressed to crushing cars at some of the various displays and finally in 2004 I got to go racing.”</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Another great behind the wheel talent, it didn’t take Dishman long to prove himself and at end of 2004 he took home Rookie of the Year honors for his team.  “I know I still have a lot to learn,” smiles Dishman, “but with Mark Hall and everyone else at Hall Brothers Racing helping me, it shouldn’t take too long for me to be one of the bes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Enthusiastic and fun loving, Dishman is never one to be found sitting down.  “There are so many things to do in life,” he says, “and, I don’t want to waste any of those moments.  One of my greatest joys is riding with my five-year-old daughter Hope.  I built a ½ mile motocross track in our front yard and every chance we get, we are out there together playing on our 4-wheelers.  I think she gets as much of a kick out of it as I do.  When my wife Sommer isn’t working, she joins us and it is very much a family affai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In addition to racing the Dodge Monster Trucks, working and riding four-wheelers, Dishman also enjoys hunting and working with his dad and brother restoring old cars.  “In fact, we are currently in the process if restoring a 1935 Dodge pickup,” he says with obvious pleasure.  “It is going to be a real beauty when we get finished.  My dad and I have been restoring cars for a number of years now and this time it is really neat to bring back an old magnificent Dodg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ith his obvious talent, enthusiasm for life and desire to succeed there is no doubt that Geremie Dishman will go a long way in his monster truck caree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jc w:val="both"/>
        <w:rPr>
          <w:rFonts w:ascii="Tahoma" w:hAnsi="Tahoma" w:cs="Tahoma"/>
          <w:b/>
          <w:b/>
          <w:sz w:val="22"/>
          <w:u w:val="single"/>
        </w:rPr>
      </w:pPr>
      <w:r>
        <w:rPr>
          <w:rFonts w:cs="Tahoma" w:ascii="Tahoma" w:hAnsi="Tahoma"/>
          <w:b/>
          <w:sz w:val="22"/>
          <w:u w:val="single"/>
        </w:rPr>
      </w:r>
    </w:p>
    <w:p>
      <w:pPr>
        <w:pStyle w:val="PlainText"/>
        <w:rPr>
          <w:rFonts w:ascii="Tahoma" w:hAnsi="Tahoma" w:cs="Tahoma"/>
          <w:b/>
          <w:b/>
          <w:sz w:val="22"/>
          <w:u w:val="single"/>
        </w:rPr>
      </w:pPr>
      <w:r>
        <w:rPr>
          <w:rFonts w:cs="Tahoma" w:ascii="Tahoma" w:hAnsi="Tahoma"/>
          <w:b/>
          <w:sz w:val="22"/>
          <w:u w:val="single"/>
        </w:rPr>
      </w:r>
    </w:p>
    <w:sectPr>
      <w:type w:val="nextPage"/>
      <w:pgSz w:w="12240" w:h="15840"/>
      <w:pgMar w:left="1800" w:right="180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02:00Z</dcterms:created>
  <dc:creator>Penny Nicolai</dc:creator>
  <dc:description/>
  <dc:language>en-US</dc:language>
  <cp:lastModifiedBy>ZThompson</cp:lastModifiedBy>
  <cp:lastPrinted>2005-07-23T11:38:00Z</cp:lastPrinted>
  <dcterms:modified xsi:type="dcterms:W3CDTF">2005-11-04T13:02:00Z</dcterms:modified>
  <cp:revision>2</cp:revision>
  <dc:subject/>
  <dc:title>FOR IMMEDIATE RELEASE                                                 Contact:  Penny Nicolai</dc:title>
</cp:coreProperties>
</file>