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 IMMEDIATE RELEASE                                                 Contact:  Penny Nicolai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</w:rPr>
        <w:t>818-881-6458</w:t>
      </w:r>
    </w:p>
    <w:p>
      <w:pPr>
        <w:pStyle w:val="PlainText"/>
        <w:rPr>
          <w:rStyle w:val="InternetLink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</w:t>
      </w:r>
      <w:hyperlink r:id="rId2">
        <w:r>
          <w:rPr>
            <w:rFonts w:cs="Tahoma" w:ascii="Tahoma" w:hAnsi="Tahoma"/>
            <w:b/>
            <w:sz w:val="22"/>
          </w:rPr>
          <w:t xml:space="preserve">E-Mail:  pennynicolai@aol.com  </w:t>
        </w:r>
      </w:hyperlink>
    </w:p>
    <w:p>
      <w:pPr>
        <w:pStyle w:val="PlainText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PlainText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YLE DOYLE QUICK FACTS</w:t>
      </w:r>
    </w:p>
    <w:p>
      <w:pPr>
        <w:pStyle w:val="PlainTex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GENERAL…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ame:</w:t>
        <w:tab/>
        <w:tab/>
        <w:tab/>
        <w:tab/>
        <w:t>Kyle Doyle</w:t>
        <w:tab/>
        <w:t xml:space="preserve"> 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irthplace:</w:t>
        <w:tab/>
        <w:tab/>
        <w:tab/>
        <w:tab/>
        <w:t>Kansas City, Mo.</w:t>
        <w:tab/>
        <w:tab/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idence:</w:t>
        <w:tab/>
        <w:tab/>
        <w:tab/>
        <w:tab/>
        <w:t>Rantoul, Ill.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eight/Weight:</w:t>
        <w:tab/>
        <w:tab/>
        <w:tab/>
        <w:t>5’ 11”  /  210 lbs.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Years in Racing:</w:t>
        <w:tab/>
        <w:tab/>
        <w:tab/>
        <w:t>3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3600" w:hanging="36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st Race:</w:t>
        <w:tab/>
        <w:t xml:space="preserve">My first race with the team as a crew member was in June of 2003. </w:t>
      </w:r>
    </w:p>
    <w:p>
      <w:pPr>
        <w:pStyle w:val="PlainText"/>
        <w:ind w:left="3600" w:hanging="36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3600" w:hanging="36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st Race Win:</w:t>
        <w:tab/>
        <w:t>This is my first year of doing car crushes</w:t>
        <w:tab/>
        <w:tab/>
        <w:tab/>
      </w:r>
    </w:p>
    <w:p>
      <w:pPr>
        <w:pStyle w:val="PlainText"/>
        <w:ind w:left="3600" w:hanging="3600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BEHIND THE SCENES…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Food:</w:t>
        <w:tab/>
        <w:tab/>
        <w:tab/>
        <w:t>Chicken Parmesan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Beverage:</w:t>
        <w:tab/>
        <w:tab/>
        <w:tab/>
        <w:t>Orange Julius, Sweet Tea, Cappuccino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Color:</w:t>
        <w:tab/>
        <w:tab/>
        <w:tab/>
        <w:t>Blue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Type of Music:</w:t>
        <w:tab/>
        <w:tab/>
        <w:t>Hard Rock</w:t>
        <w:tab/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reatest Extravagances:</w:t>
        <w:tab/>
        <w:tab/>
        <w:t>My die-cast car collection.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st Treasured Possessions:</w:t>
        <w:tab/>
        <w:t>My collection of photographs I’ve taken.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3600" w:hanging="3600"/>
        <w:rPr/>
      </w:pPr>
      <w:r>
        <w:rPr>
          <w:rFonts w:cs="Tahoma" w:ascii="Tahoma" w:hAnsi="Tahoma"/>
          <w:b/>
          <w:sz w:val="22"/>
        </w:rPr>
        <w:t xml:space="preserve">Top Non-Racing Achievements: </w:t>
        <w:tab/>
        <w:t>Making myself an accomplished journalist in the  MT industry and my six successful seasons playing football for the schools I attended.</w:t>
      </w:r>
    </w:p>
    <w:p>
      <w:pPr>
        <w:pStyle w:val="PlainText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PlainText"/>
        <w:ind w:left="0" w:right="-64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alent I Wish I Had:  </w:t>
        <w:tab/>
        <w:tab/>
        <w:t>Playing a musical instrument like guitar or drums.</w:t>
        <w:tab/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reatest Influences on My Life:</w:t>
        <w:tab/>
        <w:t xml:space="preserve">As a child, the monster truck drivers I watched on TV and at shows really had an influence on me. adult.  As a teenager, my auto tech teacher, my two best friends, and today, the Hall Brothers. 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right="-738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obbies:</w:t>
        <w:tab/>
        <w:t xml:space="preserve">Photography, R/C cars, music, video editing, reading, writing, and working on vehicles. 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 Couldn’t Live Without:</w:t>
        <w:tab/>
        <w:t xml:space="preserve">Friends and Family 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Quote or Saying:</w:t>
        <w:tab/>
        <w:t>“I would if I could but I can’t so I won’t.”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 “Stay true to yourself and you will never fall”</w:t>
        <w:tab/>
        <w:t xml:space="preserve"> 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 Relax I:</w:t>
        <w:tab/>
        <w:t>Partake in my hobbies.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0" w:hanging="0"/>
        <w:rPr/>
      </w:pPr>
      <w:r>
        <w:rPr>
          <w:rFonts w:cs="Tahoma" w:ascii="Tahoma" w:hAnsi="Tahoma"/>
          <w:b/>
          <w:sz w:val="22"/>
        </w:rPr>
        <w:t>Favorite CD Artists:</w:t>
        <w:tab/>
        <w:tab/>
        <w:tab/>
        <w:tab/>
        <w:t>Godsmack, Linkin Park, Smashing</w:t>
      </w:r>
    </w:p>
    <w:p>
      <w:pPr>
        <w:pStyle w:val="PlainText"/>
        <w:ind w:left="43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umpkins, AC/DC, Stevie Ray Vaughn, Joe Walsh, Beastie Boys</w:t>
      </w:r>
    </w:p>
    <w:p>
      <w:pPr>
        <w:pStyle w:val="PlainText"/>
        <w:ind w:left="43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0" w:hanging="0"/>
        <w:rPr/>
      </w:pPr>
      <w:r>
        <w:rPr>
          <w:rFonts w:cs="Tahoma" w:ascii="Tahoma" w:hAnsi="Tahoma"/>
          <w:b/>
          <w:sz w:val="22"/>
        </w:rPr>
        <w:t>My Priorities Are:</w:t>
        <w:tab/>
        <w:tab/>
        <w:tab/>
        <w:tab/>
        <w:t>Learn something every day and have fun.</w:t>
      </w:r>
    </w:p>
    <w:p>
      <w:pPr>
        <w:pStyle w:val="PlainText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ids are Important Because:</w:t>
        <w:tab/>
        <w:t>They are the foundation of our fan base, and they will be the ones running our sport 20 years from now.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y Friends Say I Am:</w:t>
        <w:tab/>
        <w:t>Intense, observant, patient, outspoken.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st Characteristic:</w:t>
        <w:tab/>
        <w:t>Patience.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orst Characteristic:</w:t>
        <w:tab/>
        <w:t>Being outspoken.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eroes:</w:t>
        <w:tab/>
        <w:t>My family, the Hall Bros, Jim Kramer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st Advice from Parents:</w:t>
        <w:tab/>
        <w:t>I’m not sure there is one particular piece of advice that they gave me that really stands out in my mind.  Rather, I think the life skills they gave me and the lessons I learned from them have helped me a lot.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1584" w:right="1584" w:gutter="0" w:header="0" w:top="273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ynicolai@aol.com" TargetMode="External"/><Relationship Id="rId3" Type="http://schemas.openxmlformats.org/officeDocument/2006/relationships/hyperlink" Target="mailto:Pennynicolai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52:00Z</dcterms:created>
  <dc:creator>Penny Nicolai</dc:creator>
  <dc:description/>
  <dc:language>en-US</dc:language>
  <cp:lastModifiedBy>Penny Nicolai</cp:lastModifiedBy>
  <cp:lastPrinted>2006-09-16T18:46:00Z</cp:lastPrinted>
  <dcterms:modified xsi:type="dcterms:W3CDTF">2006-09-17T01:54:00Z</dcterms:modified>
  <cp:revision>9</cp:revision>
  <dc:subject/>
  <dc:title>FOR IMMEDIATE RELEASE                                                 Contact:  Penny Nicolai</dc:title>
</cp:coreProperties>
</file>