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 IMMEDIATE RELEASE                                                 Contact:  Penny Nicolai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>818-881-6458</w:t>
      </w:r>
    </w:p>
    <w:p>
      <w:pPr>
        <w:pStyle w:val="PlainText"/>
        <w:rPr>
          <w:rStyle w:val="InternetLink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</w:t>
      </w:r>
      <w:hyperlink r:id="rId2">
        <w:r>
          <w:rPr>
            <w:rFonts w:cs="Tahoma" w:ascii="Tahoma" w:hAnsi="Tahoma"/>
            <w:b/>
            <w:sz w:val="22"/>
          </w:rPr>
          <w:t xml:space="preserve">E-Mail:  pennynicolai@aol.com  </w:t>
        </w:r>
      </w:hyperlink>
    </w:p>
    <w:p>
      <w:pPr>
        <w:pStyle w:val="PlainText"/>
        <w:rPr>
          <w:rStyle w:val="InternetLink"/>
        </w:rPr>
      </w:pPr>
      <w:hyperlink r:id="rId3">
        <w:r>
          <w:rPr/>
        </w:r>
      </w:hyperlink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TIM HALL QUICK FACTS</w:t>
      </w:r>
    </w:p>
    <w:p>
      <w:pPr>
        <w:pStyle w:val="PlainText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GENERAL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me:</w:t>
        <w:tab/>
        <w:tab/>
        <w:tab/>
        <w:tab/>
        <w:tab/>
        <w:t>Tim Ha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irthplace:</w:t>
        <w:tab/>
        <w:tab/>
        <w:tab/>
        <w:tab/>
        <w:tab/>
        <w:t>Urbana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idence:</w:t>
        <w:tab/>
        <w:tab/>
        <w:tab/>
        <w:tab/>
        <w:tab/>
        <w:t>Champaign, Ill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ight/Weight:</w:t>
        <w:tab/>
        <w:tab/>
        <w:tab/>
        <w:tab/>
        <w:t>6’5”/270 lbs.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ears in Racing:</w:t>
        <w:tab/>
        <w:tab/>
        <w:tab/>
        <w:tab/>
        <w:t>29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:</w:t>
        <w:tab/>
        <w:tab/>
        <w:tab/>
        <w:tab/>
        <w:tab/>
        <w:t>Monster Trucks – 1987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st Race Win:</w:t>
        <w:tab/>
        <w:tab/>
        <w:tab/>
        <w:tab/>
        <w:t>1987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BEHIND THE SCENES…</w:t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Food:</w:t>
        <w:tab/>
        <w:tab/>
        <w:tab/>
        <w:tab/>
        <w:t>Mom’s Spaghetti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Beverage:</w:t>
        <w:tab/>
        <w:tab/>
        <w:tab/>
        <w:tab/>
        <w:t>Sweet Tea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olor:</w:t>
        <w:tab/>
        <w:tab/>
        <w:tab/>
        <w:tab/>
        <w:t>Red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Type of Music:</w:t>
        <w:tab/>
        <w:tab/>
        <w:tab/>
        <w:t>I love all Music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Extravagances:</w:t>
        <w:tab/>
        <w:tab/>
        <w:tab/>
        <w:t>SRT 10 Ram Street Truck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st Treasured Possessions:</w:t>
        <w:tab/>
        <w:tab/>
        <w:t>My family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p Non-Racing Achievement:</w:t>
        <w:tab/>
        <w:t>“Outstanding Senior” of my class at University of Illinois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alent I Wish I Had:</w:t>
        <w:tab/>
        <w:t>To be able to weld like my brother Mark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reatest Influences on My Life:</w:t>
        <w:tab/>
        <w:t>My Dad, Don Prudhomme, John Force, Bob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handler, Bob Van Banblaricum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bbies:</w:t>
        <w:tab/>
        <w:t>Drag Racing, Motorcycle Racing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Couldn’t Live Without:</w:t>
        <w:tab/>
        <w:t>Direct TV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Quote or Saying:</w:t>
        <w:tab/>
        <w:t>“In order to finish first, you must first finish”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 Relax I:</w:t>
        <w:tab/>
        <w:t>Watch James Bond Movies</w:t>
      </w:r>
    </w:p>
    <w:p>
      <w:pPr>
        <w:sectPr>
          <w:type w:val="nextPage"/>
          <w:pgSz w:w="12240" w:h="15840"/>
          <w:pgMar w:left="1584" w:right="1584" w:gutter="0" w:header="0" w:top="4320" w:footer="0" w:bottom="2160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vorite CD Artists:</w:t>
        <w:tab/>
        <w:t>SRV, Aerosmith, REO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Priorities Are:</w:t>
        <w:tab/>
        <w:t>Family and racing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ds are Important Because: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y Friends Say I Am:</w:t>
        <w:tab/>
        <w:t>Hardcore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Characteristic:</w:t>
        <w:tab/>
        <w:t>Competitive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orst Characteristic:</w:t>
        <w:tab/>
        <w:t>Too competitive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eroes:</w:t>
        <w:tab/>
        <w:t>My Dad, John Force, Ray Evernham</w:t>
      </w:r>
    </w:p>
    <w:p>
      <w:pPr>
        <w:pStyle w:val="PlainText"/>
        <w:ind w:left="4320" w:hanging="4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t Advice from Parents:</w:t>
        <w:tab/>
        <w:t>Do the best you can and everything will take care of itself.</w:t>
      </w:r>
    </w:p>
    <w:sectPr>
      <w:type w:val="nextPage"/>
      <w:pgSz w:w="12240" w:h="15840"/>
      <w:pgMar w:left="1584" w:right="1584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nicolai@aol.com" TargetMode="External"/><Relationship Id="rId3" Type="http://schemas.openxmlformats.org/officeDocument/2006/relationships/hyperlink" Target="mailto:Pennynicolai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32:00Z</dcterms:created>
  <dc:creator>Penny Nicolai</dc:creator>
  <dc:description/>
  <dc:language>en-US</dc:language>
  <cp:lastModifiedBy>Penny Nicolai</cp:lastModifiedBy>
  <cp:lastPrinted>2005-02-15T07:39:00Z</cp:lastPrinted>
  <dcterms:modified xsi:type="dcterms:W3CDTF">2005-02-15T15:40:00Z</dcterms:modified>
  <cp:revision>5</cp:revision>
  <dc:subject/>
  <dc:title>FOR IMMEDIATE RELEASE                                                 Contact:  Penny Nicolai</dc:title>
</cp:coreProperties>
</file>