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r>
    </w:p>
    <w:p>
      <w:pPr>
        <w:pStyle w:val="PlainText"/>
        <w:spacing w:lineRule="auto" w:line="360"/>
        <w:jc w:val="center"/>
        <w:rPr>
          <w:rFonts w:ascii="Tahoma" w:hAnsi="Tahoma" w:cs="Tahoma"/>
          <w:b/>
          <w:b/>
          <w:sz w:val="22"/>
          <w:u w:val="single"/>
        </w:rPr>
      </w:pPr>
      <w:r>
        <w:rPr>
          <w:rFonts w:cs="Tahoma" w:ascii="Tahoma" w:hAnsi="Tahoma"/>
          <w:b/>
          <w:sz w:val="22"/>
          <w:u w:val="single"/>
        </w:rPr>
        <w:t>HALL BROTHERS’ GEREMIE DISHMAN READY TO GRAB THE GLORY</w:t>
      </w:r>
    </w:p>
    <w:p>
      <w:pPr>
        <w:pStyle w:val="PlainText"/>
        <w:spacing w:lineRule="auto" w:line="360"/>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Champaign, Ill…</w:t>
      </w:r>
      <w:r>
        <w:rPr>
          <w:rFonts w:cs="Tahoma" w:ascii="Tahoma" w:hAnsi="Tahoma"/>
          <w:sz w:val="22"/>
        </w:rPr>
        <w:t>Looking to grab his share of glory, Hall Brothers’ Geremie Dishman is eager to get behind the wheel of his Dodge Raminator and battle his way to victory at Round 1 of the Monster Truck Winter Nationals at Kay Yeager Coliseum in Wichita Falls, Texas, Saturday, January 14.</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 xml:space="preserve">I am really excited,” said Dishman.  “This will be the first year, I have run for a championship and I can’t wait to get started.  We competed last weekend at an event in </w:t>
        <w:br/>
        <w:t>Toledo, Ohio and I took a win in both Free Style and Bracket Racing.  Scoring my first victory of the season really has me pumped up and I’m looking to continue winning this coming Saturday.  Hall Brothers Racing has provided me with an incredible opportunity and the one thing I want to do is make them prou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Produced by Checkered Flag Productions, one of the largest producers of monster truck racing in the country, this year’s Monster Truck Winter Nationals will see Dishman compete in a 11 events in 11 different states, including Texas, Ohio, South Dakota, Colorado, Wyoming, Oklahoma, New Mexico, Iowa, Missouri, Idaho and New Jersey.</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I really think this is going to be one of those really good indoor series with some really good racing,” continues Dishman.  “There is definitely a big difference between competing indoors as opposed to outdoors.  Indoor racing is much more challenging and I tend to thrive on challenge.  You have to be able to predict what your truck is going to do before it does it and you have to be ready to make split second decisions.  There is definitely no time to think and no time for mistakes.  You get one chance and you have to be ready.”</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orking with Hall Brothers Racing for the past three years, twenty-six year old Dishman had already proven his behind the wheel talent earning 2004 Rookie of the Year honors.</w:t>
      </w:r>
    </w:p>
    <w:p>
      <w:pPr>
        <w:pStyle w:val="PlainText"/>
        <w:spacing w:lineRule="auto" w:line="360"/>
        <w:jc w:val="both"/>
        <w:rPr/>
      </w:pPr>
      <w:r>
        <w:rPr>
          <w:rFonts w:cs="Tahoma" w:ascii="Tahoma" w:hAnsi="Tahoma"/>
          <w:sz w:val="22"/>
        </w:rPr>
        <w:t>“</w:t>
      </w:r>
      <w:r>
        <w:rPr>
          <w:rFonts w:cs="Tahoma" w:ascii="Tahoma" w:hAnsi="Tahoma"/>
          <w:sz w:val="22"/>
        </w:rPr>
        <w:t>We are very proud of Geremie,” says team manager Tim Hall.  “He is a terrific team member and we are looking forward to an excellent season.</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rPr>
          <w:rFonts w:ascii="Tahoma" w:hAnsi="Tahoma" w:cs="Tahoma"/>
          <w:b/>
          <w:b/>
          <w:sz w:val="22"/>
        </w:rPr>
      </w:pPr>
      <w:r>
        <w:rPr>
          <w:rFonts w:cs="Tahoma" w:ascii="Tahoma" w:hAnsi="Tahoma"/>
          <w:b/>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01:00Z</dcterms:created>
  <dc:creator>Penny Nicolai</dc:creator>
  <dc:description/>
  <dc:language>en-US</dc:language>
  <cp:lastModifiedBy>Penny Nicolai</cp:lastModifiedBy>
  <dcterms:modified xsi:type="dcterms:W3CDTF">2006-01-12T16:48:00Z</dcterms:modified>
  <cp:revision>8</cp:revision>
  <dc:subject/>
  <dc:title>FOR IMMEDIATE RELEASE                                                 Contact:  Penny Nicolai</dc:title>
</cp:coreProperties>
</file>