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HALL BROTHERS RACING EAGER FOR ANOTHER VICTORY</w:t>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center"/>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Champaign, Ill...</w:t>
      </w:r>
      <w:r>
        <w:rPr>
          <w:rFonts w:cs="Tahoma" w:ascii="Tahoma" w:hAnsi="Tahoma"/>
          <w:sz w:val="22"/>
        </w:rPr>
        <w:t>Eager to score another victory, Hall Brothers Racing’s Mark Hall and Dale Benear are heading for the Buckeye State and Rounds 4 and 5 of the Monster Nationals, Saturday, January 21 at the CSU Wolstein Center in Clevelan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We are definitely dialed in for another win,” says Mark Hall, who drove his Dodge Raminator to all three victories at the season opener two weeks ago in Colorado Springs.  “Last year, we were in second place coming in to Cleveland.  This time we are in first and that is the way, we want to keep it.  The only change we want to make is to move my teammate Dale Benear and Rammunition into the Number Two Slot.  To come out of these two rounds with a one/two Dodge finish would be perfec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 xml:space="preserve">And, if anyone can do it, it is this team.  One of the foremost Monster Truck teams in the country today, Hall Brothers Racing are well know for their outstanding behind-the-wheel ability both in indoor and outdoor competition.  In addition, they have also earned an exceptional reputation for their skill in building and tuning their Dodge monster trucks.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We don’t just want to race,” says Hall.  “We want to win and everyone on our team is dedicated to doing just that.  Racing is not just a job or a hobby, it truly is a way of life and to do well, you have to be prepared to give it your all and our entire crew shares the same goals and ambitions.  We have earned the prestigious Monster Nationals crown for three consecutive years and this season we want to make it Number Fou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A great favorite with the fans, Raminator and Rammunition both weight in at 10,000 pounds and stand 10 feet high and 12.5 feet wide.  Powered by 565 cubic inch supercharged Hemi engines, they are both a formidable sight as they charge forwar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 xml:space="preserve">Our new 2006 Dodges both boast all-new paint schemes,” says an enthusiastic Benear.  “And, the spectators really seem to love them.  Part of the fun of each of the events we run is to be able to talk to the fans.  They are certainly an integral part of our sport and having them cheer for us really gets us going.”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Showcasing two full shows, the Monster Nationals gets underway at !:00 PM and 8:00 PM on January 21.</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51:00Z</dcterms:created>
  <dc:creator>Penny Nicolai</dc:creator>
  <dc:description/>
  <dc:language>en-US</dc:language>
  <cp:lastModifiedBy>Penny Nicolai</cp:lastModifiedBy>
  <dcterms:modified xsi:type="dcterms:W3CDTF">2006-01-17T14:14:00Z</dcterms:modified>
  <cp:revision>7</cp:revision>
  <dc:subject/>
  <dc:title>FOR IMMEDIATE RELEASE                                                 Contact:  Penny Nicolai</dc:title>
</cp:coreProperties>
</file>