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ahoma" w:hAnsi="Tahoma" w:cs="Tahoma"/>
          <w:b/>
          <w:b/>
          <w:sz w:val="22"/>
        </w:rPr>
      </w:pPr>
      <w:r>
        <w:rPr>
          <w:rFonts w:cs="Tahoma" w:ascii="Tahoma" w:hAnsi="Tahoma"/>
          <w:b/>
          <w:sz w:val="22"/>
        </w:rPr>
        <w:t>FOR IMMEDIATE RELEASE                                                 Contact:  Penny Nicolai</w:t>
      </w:r>
    </w:p>
    <w:p>
      <w:pPr>
        <w:pStyle w:val="PlainText"/>
        <w:jc w:val="both"/>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t>HALL BROTHERS RACING READY TO OPEN THE 2006</w:t>
      </w:r>
    </w:p>
    <w:p>
      <w:pPr>
        <w:pStyle w:val="PlainText"/>
        <w:jc w:val="center"/>
        <w:rPr>
          <w:rFonts w:ascii="Tahoma" w:hAnsi="Tahoma" w:cs="Tahoma"/>
          <w:b/>
          <w:b/>
          <w:sz w:val="22"/>
        </w:rPr>
      </w:pPr>
      <w:r>
        <w:rPr>
          <w:rFonts w:cs="Tahoma" w:ascii="Tahoma" w:hAnsi="Tahoma"/>
          <w:b/>
          <w:sz w:val="22"/>
        </w:rPr>
        <w:t>MONSTER NATIONALS SERIES WITH A WIN</w:t>
      </w:r>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r>
    </w:p>
    <w:p>
      <w:pPr>
        <w:pStyle w:val="PlainText"/>
        <w:spacing w:lineRule="auto" w:line="360"/>
        <w:jc w:val="both"/>
        <w:rPr/>
      </w:pPr>
      <w:r>
        <w:rPr>
          <w:rFonts w:cs="Tahoma" w:ascii="Tahoma" w:hAnsi="Tahoma"/>
          <w:b/>
          <w:sz w:val="22"/>
        </w:rPr>
        <w:t>Champaign, Ill…</w:t>
      </w:r>
      <w:r>
        <w:rPr>
          <w:rFonts w:cs="Tahoma" w:ascii="Tahoma" w:hAnsi="Tahoma"/>
          <w:sz w:val="22"/>
        </w:rPr>
        <w:t>Ready to start the New Year off with monstrous roar, Hall Brothers Racing are on route to the World Arena in Colorado Springs, CO for the opening three rounds of the Monster Nationals, January 6 and 7.</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We’re definitely ready to put our Dodge Raminator and Rammunition in first and second place,” says defending champion Mark Hall.  “We have earned this prestigious title three years in-a-row and have no intention of relinquishing it now.  Our goal is to open the 2006 season with a victory and continue winning throughout the yea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Two of the very best competitors in Monster Truck Racing today, both Hall and his teammate Dale Benear have more than proven themselves time and time again in this extremely successful indoor series.  “Running indoors is definitely a challenge,” says Hall.  You really have to be able to hit your marks and there is no room for error.  It is pretty intense and requires total concentration.  One of the neat things is having the crowd right there. It gives you even more incentive to do well.  We definitely thrive on competition and we don’t come to race, we come to wi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Last year was the first time Hall and Benear had ever competed at World Arena.  “It is really a nice facility,” says Benear.   “This event comprises the first three rounds in the series.  Last year Mark took first place across the board in the freestyle competition and we came out with a three-way tie for second place.  This year we would like to better than and come out with our Dodges in first and second.  That would be a great way to begin the seaso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 xml:space="preserve">This season’s Monster National Series will boast 14 events in nine states, including Colorado, Ohio, Michigan, Wisconsin, Illinois, Iowa, New Hampshire, Pennsylvania and Nebraska.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The opening event in any series is always exciting,” continues Hall.  “It is the one time everyone is on equal footing as no-one has any points and every single competitor is looking to gain that all important lead.  Plus being victorious at the first event is a real natural high and definitely sets the tone for the next event.  We know our Dodges are in first class race team so all we need is a little luck and we will be se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Two of the most formidable Dodge trucks in the country today, Raminator and Rammunition stand 10 feet high, 12.5 feet wide and weigh in at 10,300 pounds.  Boasting power from 565 cubic inch supercharged Hemi engines, this two gigantic creatures are indeed a sight to behold as they power there way onto the arena floo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Our Dodges are the best,” adds Benear.  “And we are set to show monster truck fans all over the country how good they ar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b/>
          <w:sz w:val="22"/>
        </w:rPr>
      </w:pPr>
      <w:r>
        <w:rPr>
          <w:rFonts w:cs="Tahoma" w:ascii="Tahoma" w:hAnsi="Tahoma"/>
          <w:b/>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07:00Z</dcterms:created>
  <dc:creator>Penny Nicolai</dc:creator>
  <dc:description/>
  <dc:language>en-US</dc:language>
  <cp:lastModifiedBy>Penny Nicolai</cp:lastModifiedBy>
  <dcterms:modified xsi:type="dcterms:W3CDTF">2006-01-06T19:10:00Z</dcterms:modified>
  <cp:revision>8</cp:revision>
  <dc:subject/>
  <dc:title>FOR IMMEDIATE RELEASE                                                 Contact:  Penny Nicolai</dc:title>
</cp:coreProperties>
</file>